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с ПК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                                                                     Директор МОУ СОШ с.Вяжля</w:t>
      </w:r>
    </w:p>
    <w:p>
      <w:pPr>
        <w:pStyle w:val="Normal"/>
        <w:rPr/>
      </w:pPr>
      <w:r>
        <w:rPr/>
        <w:t xml:space="preserve"> </w:t>
      </w:r>
      <w:r>
        <w:rPr/>
        <w:t>_______  Ворон Л.П.                                                                                                                                                            __________ Быкова Н.И.</w:t>
      </w:r>
    </w:p>
    <w:p>
      <w:pPr>
        <w:pStyle w:val="Normal"/>
        <w:rPr/>
      </w:pPr>
      <w:r>
        <w:rPr/>
        <w:t>«___»___________2013 г.                                                                                                                                                 «____»____________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 2013-2014 учебный год в МОУ СОШ с.Вяж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05"/>
        <w:gridCol w:w="1705"/>
        <w:gridCol w:w="1749"/>
        <w:gridCol w:w="1836"/>
        <w:gridCol w:w="1931"/>
        <w:gridCol w:w="1932"/>
        <w:gridCol w:w="1932"/>
        <w:gridCol w:w="1932"/>
      </w:tblGrid>
      <w:tr>
        <w:trPr>
          <w:trHeight w:val="46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Русский яз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русский язык</w:t>
            </w:r>
          </w:p>
          <w:p>
            <w:pPr>
              <w:pStyle w:val="Normal"/>
              <w:rPr/>
            </w:pPr>
            <w:r>
              <w:rPr/>
              <w:t>Немецкий яз. 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ий яз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 русский язык немецкий язык технология  физ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усский язык математика обществознание немец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История обществознание математика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нформатика литература русский язык математика 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русский яз. физкультура окруж. ми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 окруж. мир 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осн.мир.религ 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усский язык математика природоведение музыка </w:t>
            </w:r>
          </w:p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усский язык математика история </w:t>
            </w:r>
          </w:p>
          <w:p>
            <w:pPr>
              <w:pStyle w:val="Normal"/>
              <w:rPr/>
            </w:pPr>
            <w:r>
              <w:rPr/>
              <w:t>ИЗО физ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емецкий язык русский язык литература физкультура географ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атематика немецкий язык физкультура география экология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 я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ИЗ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русский язык физкультура информатика </w:t>
            </w:r>
            <w:r>
              <w:rPr>
                <w:sz w:val="20"/>
                <w:szCs w:val="20"/>
              </w:rPr>
              <w:t>литератур.чт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немецкий язык ИЗО 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физкультура информатика </w:t>
            </w:r>
            <w:r>
              <w:rPr>
                <w:sz w:val="20"/>
                <w:szCs w:val="20"/>
              </w:rPr>
              <w:t>литератур.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математика русский язык немецкий язык физ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математика русский язык физкультура немецкий язык му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биология 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математика информатика литера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усский язык химия </w:t>
            </w:r>
          </w:p>
          <w:p>
            <w:pPr>
              <w:pStyle w:val="Normal"/>
              <w:rPr/>
            </w:pPr>
            <w:r>
              <w:rPr/>
              <w:t xml:space="preserve">ОБЖ математика история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русский яз. технология Математ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технология Русский язык </w:t>
            </w:r>
            <w:r>
              <w:rPr>
                <w:sz w:val="20"/>
                <w:szCs w:val="20"/>
              </w:rPr>
              <w:t>литератур.чт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русский язык технология информатика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русский язык </w:t>
            </w: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история математика русский язык литература техн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сский язык математика литература 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кология русский язык математика история географ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 немецкий язык обществознание технология 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окруж. мир музыка </w:t>
            </w: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физ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 язык немецкий яз окруж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окруж. мир музы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немецкий язык окруж. мир 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математика русский язык немец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немецкий язык русский язык физкультура история </w:t>
            </w:r>
          </w:p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русский язык биология математика немецкий язык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биология история </w:t>
            </w:r>
          </w:p>
          <w:p>
            <w:pPr>
              <w:pStyle w:val="Normal"/>
              <w:rPr/>
            </w:pPr>
            <w:r>
              <w:rPr/>
              <w:t>русский язык математика география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ОЗО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.чтение</w:t>
            </w:r>
            <w:r>
              <w:rPr/>
              <w:t xml:space="preserve"> муз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ЗОЖ 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ОЗОЖ технология музы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ий язык математика физкультура эк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математика русский язык биология техн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математика ОЗОЖ </w:t>
            </w:r>
          </w:p>
          <w:p>
            <w:pPr>
              <w:pStyle w:val="Normal"/>
              <w:rPr/>
            </w:pPr>
            <w:r>
              <w:rPr/>
              <w:t xml:space="preserve">русский язык физкультура техн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усский язык химия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ОЗОЖ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2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математика информатика физкультура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 xml:space="preserve">эл. курс </w:t>
            </w:r>
          </w:p>
        </w:tc>
      </w:tr>
      <w:tr>
        <w:trPr>
          <w:trHeight w:val="17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информатика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физкультур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немецкий язык математика </w:t>
            </w:r>
          </w:p>
          <w:p>
            <w:pPr>
              <w:pStyle w:val="Normal"/>
              <w:rPr/>
            </w:pPr>
            <w:r>
              <w:rPr/>
              <w:t>эл.кур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обществознание О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математик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физкультура немецкий язык математика эл.курс  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0:00Z</dcterms:created>
  <dc:creator>Пользователь</dc:creator>
  <dc:description/>
  <cp:keywords/>
  <dc:language>en-US</dc:language>
  <cp:lastModifiedBy>user</cp:lastModifiedBy>
  <cp:lastPrinted>2012-10-19T12:20:00Z</cp:lastPrinted>
  <dcterms:modified xsi:type="dcterms:W3CDTF">2013-10-16T11:13:00Z</dcterms:modified>
  <cp:revision>36</cp:revision>
  <dc:subject/>
  <dc:title/>
</cp:coreProperties>
</file>