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униципальное общеобразовательное учреждение – средняя общеобразовательная школа села Вяжля Аткарского района Саратовской области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Обучение математике с использованием информационно-коммуникационных и Интернет технологий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Ивашкин Владимир Алексеевич –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учитель математики МОУ – СОШ села Вяжля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48"/>
          <w:szCs w:val="48"/>
        </w:rPr>
        <w:t>2013 год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оявление компьютеров вызвало небывалый интерес к их применению в сфере обучения. Процесс компьютеризации необратим, остановить его ничто не может. (Как бы нам иногда этого не хотелось). </w:t>
      </w:r>
    </w:p>
    <w:p>
      <w:pPr>
        <w:pStyle w:val="Normal"/>
        <w:widowControl w:val="false"/>
        <w:ind w:firstLine="567"/>
        <w:jc w:val="both"/>
        <w:rPr/>
      </w:pPr>
      <w:r>
        <w:rPr/>
        <w:t>Во-первых, на возрастающей роли компьютеров в жизни современного общества. Сейчас трудно назвать какую-либо ее область - будь то производство, наука, техника, культура, сельское хозяйство, быт, развлечение, где бы применение компьютеров не приносило ощутимых результатов.</w:t>
      </w:r>
    </w:p>
    <w:p>
      <w:pPr>
        <w:pStyle w:val="Normal"/>
        <w:widowControl w:val="false"/>
        <w:ind w:firstLine="567"/>
        <w:jc w:val="both"/>
        <w:rPr/>
      </w:pPr>
      <w:r>
        <w:rPr/>
        <w:t>Во-вторых, на стремительном росте применения компьютеров всех регионов планеты.</w:t>
      </w:r>
    </w:p>
    <w:p>
      <w:pPr>
        <w:pStyle w:val="Normal"/>
        <w:widowControl w:val="false"/>
        <w:ind w:firstLine="567"/>
        <w:jc w:val="both"/>
        <w:rPr/>
      </w:pPr>
      <w:r>
        <w:rPr/>
        <w:t>В основе того и другого - впечатляющие (и даже более того - потрясающие ум и воображение, особенно если говорить о перспективах) успехи в развитии компьютерной техники. Возможности компьютеров растут столь стремительно, что прогнозы специалистов об их ближайшем будущем напоминают научную фантастику.</w:t>
      </w:r>
    </w:p>
    <w:p>
      <w:pPr>
        <w:pStyle w:val="Normal"/>
        <w:widowControl w:val="false"/>
        <w:ind w:firstLine="567"/>
        <w:jc w:val="both"/>
        <w:rPr/>
      </w:pPr>
      <w:r>
        <w:rPr/>
        <w:t>Практически все развитые страны широко разрабатывают компьютерные технологии обучения. Это вызвано тем, что компьютер стал средством повышения производительности труда во всех сферах деятельности человека. Резко возрос объем необходимых знаний, и с помощью традиционных способов и методик преподавания уже невозможно подготовить требуемое количество высокопрофессиональных специалистов.</w:t>
      </w:r>
    </w:p>
    <w:p>
      <w:pPr>
        <w:pStyle w:val="Normal"/>
        <w:widowControl w:val="false"/>
        <w:ind w:firstLine="567"/>
        <w:jc w:val="both"/>
        <w:rPr/>
      </w:pPr>
      <w:r>
        <w:rPr/>
        <w:t>Умелое использование вычислительной техники приобретает в наши дни общегосударственное значение, и одна из важнейших задач школы - вооружать учащихся знаниями и навыками использования современной вычислительной техники. С компьютеризацией обучения во всем мире связаны надежды повысить эффективность учебного процесса, уменьшить разрыв между требованиями, которые общество предъявляет подрастающему поколению, и тем, что действительно дает школа.</w:t>
      </w:r>
    </w:p>
    <w:p>
      <w:pPr>
        <w:pStyle w:val="Normal"/>
        <w:widowControl w:val="false"/>
        <w:ind w:firstLine="567"/>
        <w:jc w:val="both"/>
        <w:rPr/>
      </w:pPr>
      <w:r>
        <w:rPr/>
        <w:t>Функции компьютера в системе образования весьма разнообразны - от управления органами народного образования в целом и отдельной школы до средств развлечения учащихся во внеурочное время. Если же говорить об основных функциях компьютера в учебном процессе, то он выступает как объект изучения и средство обучения. Каждой из этих функций соответствует свое направление компьютеризации обучения. Первая из них предполагает усвоение знаний, умений и навыков, которые позволяют успешно использовать компьютер при решении разнообразных задач, или, другими словами, овладение компьютерной грамотностью, которую называют нередко “второй грамотностью”. Второе направление видит в компьютере мощное средство обучения, которое способно значительно повысить его эффективность. Указанные два направления и составляют основу компьютеризации обучения.</w:t>
      </w:r>
    </w:p>
    <w:p>
      <w:pPr>
        <w:pStyle w:val="Normal"/>
        <w:widowControl w:val="false"/>
        <w:ind w:firstLine="567"/>
        <w:jc w:val="both"/>
        <w:rPr/>
      </w:pPr>
      <w:r>
        <w:rPr/>
        <w:t>Указанный аспект компьютеризации обучения охватывает первое ее направление, где компьютер выступает как объект изучения. Наши школы уже достаточно давно  приступили к практической реализации этой задачи. Введен новый учебный предмет “Основы информатики и вычислительной техники”. Имеется и второе направление компьютеризации, в рамках которого компьютер рассматривается как средство обучения. С компьютеризацией обучения во всем мире связаны надежды повысить эффективность учебного процесса, уменьшить разрыв между требованиями, которые общество предъявляет подрастающему поколению, и тем, что действительно дает школа.</w:t>
      </w:r>
    </w:p>
    <w:p>
      <w:pPr>
        <w:pStyle w:val="Normal"/>
        <w:widowControl w:val="false"/>
        <w:ind w:firstLine="567"/>
        <w:jc w:val="both"/>
        <w:rPr/>
      </w:pPr>
      <w:r>
        <w:rPr/>
        <w:t>Когда говорят о достоинствах компьютера в обучении, обычно имеют в виду, прежде всего дисплей. Не только схемы, график, чертежи и прочая "скучная" символика, но и рисунки, движущиеся изображения словно по мановению волшебной палочки возникают на дисплее - в цвете и со звуковым сопровождением, причем эти изображения может создавать и сам ученик. Часто указывают на возможность для школьника вести содержательную беседу, диалог с компьютером, причем ученик не только отвечает на вопросы электронного педагога, но и сам может их ставить и даже вступать с компьютером в спор. Одно из наиболее плодотворных применений компьютера в обучении - использование его как средств управления учебной деятельностью школьников. Именно в этом качестве он может наиболее существенно повысить эффективность обучения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Школьный компьютер дает возможность учащемуся выступить в непривычной для него роли пользователя современной вычислительной техники. Эта роль изменяет весь процесс обучения. Школьник, подобно конструктору, может теперь проектировать новые объекты и анализировать их. С помощью компьютера можно будет решать задачи на поиск и устранение неисправностей в различных технических системах, получить доступ к самой различной информации. Компьютер поможет превратить эту информацию в знания, сделать их средством деятельности ученика, которое он сможет применить в учении и в труде. </w:t>
      </w:r>
    </w:p>
    <w:p>
      <w:pPr>
        <w:pStyle w:val="Normal"/>
        <w:widowControl w:val="false"/>
        <w:ind w:firstLine="567"/>
        <w:jc w:val="both"/>
        <w:rPr/>
      </w:pPr>
      <w:r>
        <w:rPr/>
        <w:t>Когда говорят о недостатках компьютеров, нередко технико-экономические факторы ставят в один ряд с психолого-педагогическими. Не всегда отделяют частные ограничения, обусловленные теоретической концепцией авторов обучающих систем или отсутствием у них методического мастерства, от принципиальных ограничений компьютера. Перефразируя известное выражение, можно сказать, что недостатки компьютера - это не до конца реализованные его возможности. Прежде всего, это касается способов общения, распознавания ошибок и их причин, учета индивидуальных особенностей учащихся. Но и это нельзя считать принципиальными ограничениями компьютера. Многое объясняется недостаточной изученностью психолого-педагогических проблем обучения и психического развития школьников.</w:t>
      </w:r>
    </w:p>
    <w:p>
      <w:pPr>
        <w:pStyle w:val="Normal"/>
        <w:ind w:firstLine="540"/>
        <w:jc w:val="both"/>
        <w:rPr/>
      </w:pPr>
      <w:r>
        <w:rPr/>
        <w:t>Чтобы эффективно использовать компьютер в учебном процессе, учитель должен приобрести многие знания и умения.</w:t>
      </w:r>
    </w:p>
    <w:p>
      <w:pPr>
        <w:pStyle w:val="Normal"/>
        <w:widowControl w:val="false"/>
        <w:ind w:firstLine="567"/>
        <w:jc w:val="both"/>
        <w:rPr/>
      </w:pPr>
      <w:r>
        <w:rPr/>
        <w:t>При обучении математике могут найти применения, прежде всего следующие возможности современных компьютеров.</w:t>
      </w:r>
    </w:p>
    <w:p>
      <w:pPr>
        <w:pStyle w:val="Normal"/>
        <w:widowControl w:val="false"/>
        <w:ind w:firstLine="567"/>
        <w:jc w:val="both"/>
        <w:rPr/>
      </w:pPr>
      <w:r>
        <w:rPr/>
        <w:t>1. Быстрота и надежность обработки информации любого вида. Отметим, что для обработки числовой информации можно использовать не только микро ЭВМ, но и калькулятор.</w:t>
      </w:r>
    </w:p>
    <w:p>
      <w:pPr>
        <w:pStyle w:val="Normal"/>
        <w:widowControl w:val="false"/>
        <w:ind w:firstLine="567"/>
        <w:jc w:val="both"/>
        <w:rPr/>
      </w:pPr>
      <w:r>
        <w:rPr/>
        <w:t>2. Представление информации в графической форме. По своим графическим (демонстрационным) возможностям микро ЭВМ практически не уступают даже цветному телевидению, но позволяют активно влиять на ход демонстраций, что значительно повышает их методическую ценность.</w:t>
      </w:r>
    </w:p>
    <w:p>
      <w:pPr>
        <w:pStyle w:val="Normal"/>
        <w:widowControl w:val="false"/>
        <w:ind w:firstLine="567"/>
        <w:jc w:val="both"/>
        <w:rPr/>
      </w:pPr>
      <w:r>
        <w:rPr/>
        <w:t>3. Хранение и быстрая выдача больших объемов информации. Например, все используемые в курсе математики таблицы могут храниться в памяти компьютера. Требуемая информация выдается на экран после одного - двух нажатий клавиш.</w:t>
      </w:r>
    </w:p>
    <w:p>
      <w:pPr>
        <w:pStyle w:val="Normal"/>
        <w:widowControl w:val="false"/>
        <w:ind w:firstLine="567"/>
        <w:jc w:val="both"/>
        <w:rPr/>
      </w:pPr>
      <w:r>
        <w:rPr/>
        <w:t>Возможность применения микро ЭВМ на уроках зависят от программного обеспечения машин. Все используемые на занятиях программы можно условно разделить на обучающие и учебные. Обучающие программы создаются для того, чтобы заменить учителя в некоторых видах его деятельности (при объяснении нового материала, закреплении пройденного, проверки знаний и т.п.). Цель учебных программ - помочь ученику в его познавательной деятельности, работе на уроке. Использование учебных программ осуществляется при участии и под руководством учителя. С помощью учебных программ можно выполнить разнообразные вычислительные операции, анализировать функции, строить и исследовать математические модели различных процессов и явлений, использовать графику машины для повышения наглядности изучаемого материала.</w:t>
      </w:r>
    </w:p>
    <w:p>
      <w:pPr>
        <w:pStyle w:val="Normal"/>
        <w:widowControl w:val="false"/>
        <w:ind w:firstLine="567"/>
        <w:jc w:val="both"/>
        <w:rPr/>
      </w:pPr>
      <w:r>
        <w:rPr/>
        <w:t>В учебном процессе ЭВМ не должна просто заменять и подменять собой классную доску, плакат, кино - и диапроектор, натуральный эксперимент. Такая замена целесообразна только тогда, когда использование ЭВМ даст весомый дополнительный эффект по сравнению с использованием других средств обучения.  При этом ЭВМ и другие средства обучения должны взаимно дополнять друг друга.</w:t>
      </w:r>
    </w:p>
    <w:p>
      <w:pPr>
        <w:pStyle w:val="TextBodyIndent"/>
        <w:ind w:firstLine="340"/>
        <w:rPr/>
      </w:pPr>
      <w:r>
        <w:rPr>
          <w:b/>
          <w:spacing w:val="0"/>
          <w:sz w:val="24"/>
        </w:rPr>
        <w:t>Учить математике надо так</w:t>
      </w:r>
      <w:r>
        <w:rPr>
          <w:spacing w:val="0"/>
          <w:sz w:val="24"/>
        </w:rPr>
        <w:t xml:space="preserve">, чтобы ребенку было интересно ее учить, школьник должен захотеть изучать математику, т.е. необходимо </w:t>
      </w:r>
      <w:r>
        <w:rPr>
          <w:b/>
          <w:spacing w:val="0"/>
          <w:sz w:val="24"/>
        </w:rPr>
        <w:t>повысить познавательную деятельность</w:t>
      </w:r>
      <w:r>
        <w:rPr>
          <w:spacing w:val="0"/>
          <w:sz w:val="24"/>
        </w:rPr>
        <w:t xml:space="preserve"> </w:t>
      </w:r>
      <w:r>
        <w:rPr>
          <w:b/>
          <w:spacing w:val="0"/>
          <w:sz w:val="24"/>
        </w:rPr>
        <w:t>учащихся,</w:t>
      </w:r>
      <w:r>
        <w:rPr>
          <w:spacing w:val="0"/>
          <w:sz w:val="24"/>
        </w:rPr>
        <w:t xml:space="preserve"> </w:t>
      </w:r>
      <w:r>
        <w:rPr>
          <w:b/>
          <w:spacing w:val="0"/>
          <w:sz w:val="24"/>
        </w:rPr>
        <w:t>развивать их творческую активность</w:t>
      </w:r>
      <w:r>
        <w:rPr>
          <w:spacing w:val="0"/>
          <w:sz w:val="24"/>
        </w:rPr>
        <w:t xml:space="preserve">, а эти два фактора уже работают на </w:t>
      </w:r>
      <w:r>
        <w:rPr>
          <w:b/>
          <w:spacing w:val="0"/>
          <w:sz w:val="24"/>
        </w:rPr>
        <w:t>развитие мышления школьников</w:t>
      </w:r>
      <w:r>
        <w:rPr>
          <w:spacing w:val="0"/>
          <w:sz w:val="24"/>
        </w:rPr>
        <w:t xml:space="preserve">. Это можно сделать, если обучать математике </w:t>
      </w:r>
      <w:r>
        <w:rPr>
          <w:b/>
          <w:spacing w:val="0"/>
          <w:sz w:val="24"/>
        </w:rPr>
        <w:t>через обобщение и систематизацию</w:t>
      </w:r>
      <w:r>
        <w:rPr>
          <w:spacing w:val="0"/>
          <w:sz w:val="24"/>
        </w:rPr>
        <w:t xml:space="preserve">, когда постоянные сравнения сходных объектов побуждают учеников проводить аналогии, а затем с помощью доказательств убеждаться в верности сделанного предположения или же простым примером опровергнуть только что выдвинутую гипотезу. </w:t>
      </w:r>
      <w:r>
        <w:rPr>
          <w:b/>
          <w:i/>
          <w:spacing w:val="0"/>
          <w:sz w:val="24"/>
        </w:rPr>
        <w:t>Но даже для того, чтобы просто сравнить какие-то объекты и получить результат, у ученика должно появиться желание это сделать, т.е. должен быть интерес.</w:t>
      </w:r>
      <w:r>
        <w:rPr>
          <w:spacing w:val="0"/>
          <w:sz w:val="24"/>
        </w:rPr>
        <w:t xml:space="preserve"> А интерес появляется тогда, когда появляется вопрос, на который ученик хочет ответить и сможет ответить (может быть, сам, может с помощью товарищей, а может под руководством учителя). Значит, перед учеником всегда должна быт какая-то</w:t>
      </w:r>
      <w:r>
        <w:rPr/>
        <w:t xml:space="preserve"> </w:t>
      </w:r>
      <w:r>
        <w:rPr>
          <w:spacing w:val="0"/>
          <w:sz w:val="24"/>
        </w:rPr>
        <w:t xml:space="preserve">проблема. Тем более, </w:t>
      </w:r>
      <w:r>
        <w:rPr>
          <w:b/>
          <w:spacing w:val="0"/>
          <w:sz w:val="24"/>
        </w:rPr>
        <w:t>что введение проблемности в учебный процесс – важнейшая</w:t>
      </w:r>
      <w:r>
        <w:rPr>
          <w:spacing w:val="0"/>
          <w:sz w:val="24"/>
        </w:rPr>
        <w:t xml:space="preserve"> </w:t>
      </w:r>
      <w:r>
        <w:rPr>
          <w:b/>
          <w:spacing w:val="0"/>
          <w:sz w:val="24"/>
        </w:rPr>
        <w:t>мера повышения его развивающего эффекта</w:t>
      </w:r>
      <w:r>
        <w:rPr>
          <w:spacing w:val="0"/>
          <w:sz w:val="24"/>
        </w:rPr>
        <w:t xml:space="preserve">. Учащиеся упражняются в решении проблем вообще, ибо все проблемы имеют нечто общее: противоречие между прежними знаниями и новыми фактами, между известными способами действий и теми, которые необходимы для разрешения данного противоречия и т.д. Обучение, построенное таким образом, активизирует творческие силы ребенка, ускоряет его развитие. А ведь главная задача педагога в наши дни – помочь ребенку в его развитии. </w:t>
      </w:r>
    </w:p>
    <w:p>
      <w:pPr>
        <w:pStyle w:val="TextBodyIndent"/>
        <w:ind w:firstLine="340"/>
        <w:rPr>
          <w:spacing w:val="0"/>
          <w:sz w:val="24"/>
        </w:rPr>
      </w:pPr>
      <w:r>
        <w:rPr>
          <w:spacing w:val="0"/>
          <w:sz w:val="24"/>
        </w:rPr>
        <w:t xml:space="preserve">Именно поэтому я считаю, что будущее за той школой, в которой учитель и ученик вместе ставит задачу и в поиске ее решения вместе достигают результата. </w:t>
      </w:r>
    </w:p>
    <w:p>
      <w:pPr>
        <w:pStyle w:val="Normal"/>
        <w:jc w:val="both"/>
        <w:rPr/>
      </w:pPr>
      <w:r>
        <w:rPr/>
        <w:t>Например, уроки объяснения нового материала чаще можно проводить в виде беседы, но это может быть и лекция, и доклад самих учеников по новой теме, это может быть самостоятельная работа учащихся с учебником (законспектировать, составить список вопросов по данной теме для соседа, выделить главное, составить план ответа по некоторой теме, подобрать задачи на применение данных формул и теорем, найти ответы на поставленные вопросы в учебнике или в сети Интернет), когда с помощью операции сравнения, анализа, метода обобщения, выделения главного и др. учащиеся самостоятельно приходят к новым для них фактам.       Построение обучения на принципе обобщения и систематизации позволяет ученикам увидеть математику не как набор хаотически перемешанных фактов, никак не связанных между собой, а как стройную систему понятий, находящихся между собой в четко определенных отношениях. Установление логических связей, работа на базе сравнения, анализа, обобщения, конкретизации и т.д. позволяет не только углублять математические знания, но и оказывает огромное влияние на формирование процесса мышления учащихся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Одним из достоинств современных уроков считаю </w:t>
      </w:r>
      <w:r>
        <w:rPr>
          <w:b/>
        </w:rPr>
        <w:t>применение ИКТ.</w:t>
      </w:r>
    </w:p>
    <w:p>
      <w:pPr>
        <w:pStyle w:val="Normal"/>
        <w:ind w:firstLine="284"/>
        <w:jc w:val="both"/>
        <w:rPr/>
      </w:pPr>
      <w:r>
        <w:rPr/>
        <w:t>Сегодня уже не вызывает сомнения, что компьютеры играют важную роль в цивилизации че</w:t>
        <w:softHyphen/>
        <w:t>ловечества, их внедрение приводит к корен</w:t>
        <w:softHyphen/>
        <w:t>ному изменению технологии во многих отраслях совре</w:t>
        <w:softHyphen/>
        <w:t>менного производства. И от того, в какой степени и как будут решены проблемы компьютеризации обучения детей и молодежи, существенно зависит подго</w:t>
        <w:softHyphen/>
        <w:t>товленность подрастающего поколения к жизни в бу</w:t>
        <w:softHyphen/>
        <w:t>дущем обществе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 </w:t>
      </w:r>
      <w:r>
        <w:rPr>
          <w:b/>
        </w:rPr>
        <w:t>Основные применения ИТ в системе обра</w:t>
        <w:softHyphen/>
        <w:t>зования: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Орудийное —</w:t>
      </w:r>
      <w:r>
        <w:rPr/>
        <w:t xml:space="preserve"> компьютерная поддержка уни</w:t>
        <w:softHyphen/>
        <w:t>версальных видов деятельности: письма, ри</w:t>
        <w:softHyphen/>
        <w:t>сования, вычислений, поиска информации, ком</w:t>
        <w:softHyphen/>
        <w:t>муникации и др.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Учебное —</w:t>
      </w:r>
      <w:r>
        <w:rPr/>
        <w:t xml:space="preserve"> использование компьютера как средства обучения конкретному учебному пред</w:t>
        <w:softHyphen/>
        <w:t>мету с применением педагогических програм</w:t>
        <w:softHyphen/>
        <w:t>мных средств специального назначения.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Профориентационное и трудовое —</w:t>
      </w:r>
      <w:r>
        <w:rPr/>
        <w:t xml:space="preserve"> примене</w:t>
        <w:softHyphen/>
        <w:t>ние компьютеров и информационных техноло</w:t>
        <w:softHyphen/>
        <w:t>гий для выработки трудовых навыков и ориен</w:t>
        <w:softHyphen/>
        <w:t>тации в разного рода профессиях.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Дефектологическое —</w:t>
      </w:r>
      <w:r>
        <w:rPr/>
        <w:t xml:space="preserve"> компьютерная под</w:t>
        <w:softHyphen/>
        <w:t>держка обучения детей с дефектами и недо</w:t>
        <w:softHyphen/>
        <w:t>статками развития.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Досуговое —</w:t>
      </w:r>
      <w:r>
        <w:rPr/>
        <w:t xml:space="preserve"> все виды использования компь</w:t>
        <w:softHyphen/>
        <w:t>ютера, связанные с личными интересами (раз</w:t>
        <w:softHyphen/>
        <w:t>влечения, ведение личного архива и т. п.).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Учительское —</w:t>
      </w:r>
      <w:r>
        <w:rPr/>
        <w:t xml:space="preserve"> применение компьютера в различных видах организационно-педагогической и методической деятельности, включая организацию и контроль учебного процесса.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Организационное —</w:t>
      </w:r>
      <w:r>
        <w:rPr/>
        <w:t xml:space="preserve"> использование компью</w:t>
        <w:softHyphen/>
        <w:t>тера для управления школой и другими учеб</w:t>
        <w:softHyphen/>
        <w:t>ными заведениями, для обеспечения работы региональных, республиканских и союзных уч</w:t>
        <w:softHyphen/>
        <w:t>реждений управления народным образованием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Учебное</w:t>
      </w:r>
    </w:p>
    <w:p>
      <w:pPr>
        <w:pStyle w:val="Normal"/>
        <w:ind w:firstLine="284"/>
        <w:jc w:val="both"/>
        <w:rPr/>
      </w:pPr>
      <w:r>
        <w:rPr/>
        <w:t>Компьютер является новым мощным учебно-техническим устройством, значительно, повы</w:t>
        <w:softHyphen/>
        <w:t>шающим производительность труда как самого учите</w:t>
        <w:softHyphen/>
        <w:t>ля, так и каждого ученика в отдельности. Между учи</w:t>
        <w:softHyphen/>
        <w:t>телем и машиной создается симбиоз, в котором каждый делает то, что лучше может сделать. При этом ведущая роль остается за учителем.</w:t>
      </w:r>
    </w:p>
    <w:p>
      <w:pPr>
        <w:pStyle w:val="2"/>
        <w:spacing w:lineRule="auto" w:line="240" w:before="0" w:after="0"/>
        <w:ind w:left="0" w:firstLine="284"/>
        <w:jc w:val="both"/>
        <w:rPr/>
      </w:pPr>
      <w:r>
        <w:rPr/>
        <w:t xml:space="preserve">Основная роль компьютера в процессе обучения — расширить возможности контактов обучаемого с обучающим. </w:t>
      </w:r>
    </w:p>
    <w:p>
      <w:pPr>
        <w:pStyle w:val="Normal"/>
        <w:ind w:firstLine="720"/>
        <w:jc w:val="both"/>
        <w:rPr/>
      </w:pPr>
      <w:r>
        <w:rPr/>
        <w:t xml:space="preserve">Технический прогресс все стремительней врывается в нашу жизнь. Все больше школьников имеют домашние компьютеры, начиная с восьмого, а то и более младших, классов. Все больше учителей понимают, что изучать компьютер надо, что без техники в наш век просто не обойтись. </w:t>
      </w:r>
    </w:p>
    <w:p>
      <w:pPr>
        <w:pStyle w:val="Normal"/>
        <w:ind w:firstLine="720"/>
        <w:jc w:val="both"/>
        <w:rPr/>
      </w:pPr>
      <w:r>
        <w:rPr/>
        <w:t>После проведения всероссийской программы компьютеризации школ все мы с вами имеем возможность использовать новые технологии на наших уроках. Сразу скажу о преимуществах данного метода работы. Это вызывает большой интерес у учащихся, и учителям доставляет большое удовольствие давать такие уроки. Какая бы сложная и скучная не была бы тема урока, ее невозможно прослушать или просмотреть, если все это сделано во всех красках, со звуком и многими другими эффектами. В детях уже изначально есть любовь к компьютерам, поэтому если эту любовь правильно использовать и переложить на свой предмет, мы все от этого только выиграем.   Использовать ПК можно по-разному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 xml:space="preserve">       </w:t>
      </w:r>
      <w:r>
        <w:rPr/>
        <w:t>Использовать видеопроектор и экран как старый добрый кодоскоп. При этом все можно сделать в любом доступном   редакторе намного красочнее, крупнее, нагляднее, ведь мы не ограничены в использовании цветов, и нам ничего не надо экономить, мы не тратим бумагу и краски. Наиболее доступна и проста для создания таких уроков среда PowerPoint. Слайды, созданные в этой среде должны отображать основные этапы урока. Например, текст практической работы, тексты задач, домашнее задание, историческая справка, основные формулы, схемы, таблицы и прочее. Если коротко, то мы заготавливаем электронные плакаты. Это освобождает учителя от рисования какого-то чертежа непосредственно на уроке, что очень экономит время, и потом чертеж на экране – это совсем другое, чем что-то нарисованное в спешке мелом на доске. Это крупно, ровно, красочно, ярко.</w:t>
      </w:r>
      <w:r>
        <w:rPr>
          <w:b/>
          <w:bCs/>
          <w:i/>
          <w:iCs/>
          <w:color w:val="333399"/>
        </w:rPr>
        <w:t xml:space="preserve"> </w:t>
      </w:r>
      <w:r>
        <w:rPr>
          <w:b/>
          <w:bCs/>
          <w:i/>
          <w:iCs/>
        </w:rPr>
        <w:t>(Единственная проблема в том, по крайней мере в нашей школе,  что нет компьютеров в каждом классе. Мы могли бы использовать ПК на каждом уроке, особенно на геометрии)</w:t>
      </w:r>
    </w:p>
    <w:p>
      <w:pPr>
        <w:pStyle w:val="Normal"/>
        <w:ind w:firstLine="540"/>
        <w:jc w:val="both"/>
        <w:rPr/>
      </w:pPr>
      <w:r>
        <w:rPr>
          <w:bCs/>
          <w:iCs/>
        </w:rPr>
        <w:t>При работе со слайдами учащиеся должны находиться в позиции субъектов обучения и собственного развития.</w:t>
      </w:r>
      <w:r>
        <w:rPr/>
        <w:t xml:space="preserve"> </w:t>
      </w:r>
      <w:r>
        <w:rPr>
          <w:bCs/>
          <w:iCs/>
        </w:rPr>
        <w:t>Анализ качества слайдов можно проводить с двух позиций</w:t>
      </w:r>
      <w:r>
        <w:rPr>
          <w:b/>
          <w:bCs/>
          <w:iCs/>
        </w:rPr>
        <w:t>:  цели слайда и отношение к зрителям.</w:t>
      </w:r>
    </w:p>
    <w:p>
      <w:pPr>
        <w:pStyle w:val="Normal"/>
        <w:ind w:firstLine="540"/>
        <w:jc w:val="both"/>
        <w:rPr>
          <w:bCs/>
          <w:iCs/>
        </w:rPr>
      </w:pPr>
      <w:r>
        <w:rPr>
          <w:bCs/>
          <w:iCs/>
        </w:rPr>
        <w:t>Цель слайда не должна ограничиваться знакомством с информацией, поскольку для этой цели лучше использовать раздаточный материа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ледующий способ использования техники (проведение исследовательской работы, тестов,  индивидуальной работы с электронным учебником) требует сотрудничества с учителем информатики и предоставление для урока всего компьютерного класса (в первом случае, возможно было переносить в свой класс или зал один системный блок с клавиатурой или ноутбук и видеопроектор). Этот способ не требует особых навыков работы с компьютером у детей, но с другой стороны эти навыки должны быть у учителя.  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pacing w:val="30"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9:32:00Z</dcterms:created>
  <dc:creator>User</dc:creator>
  <dc:description/>
  <cp:keywords/>
  <dc:language>en-US</dc:language>
  <cp:lastModifiedBy>XP GAME 2010</cp:lastModifiedBy>
  <dcterms:modified xsi:type="dcterms:W3CDTF">2013-04-23T07:17:00Z</dcterms:modified>
  <cp:revision>7</cp:revision>
  <dc:subject/>
  <dc:title>Обучение математике с использованием информационно-коммуникационных и Интернет технологий</dc:title>
</cp:coreProperties>
</file>