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- ОСНОВНАЯ ОБЩЕОБРАЗОВАТЕЛЬНАЯ ШКОЛА СЕЛА ВЯЖЛЯ АТКАРСКОГО РАЙОНА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 1 </w:t>
            </w:r>
          </w:p>
          <w:p>
            <w:pPr>
              <w:pStyle w:val="Normal"/>
              <w:rPr/>
            </w:pPr>
            <w:r>
              <w:rPr/>
              <w:t>от «28» августа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Управляюще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5  </w:t>
            </w:r>
          </w:p>
          <w:p>
            <w:pPr>
              <w:pStyle w:val="Normal"/>
              <w:rPr/>
            </w:pPr>
            <w:r>
              <w:rPr/>
              <w:t>от «27» августа 2018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иректор МОУ-ООШ села Вяжл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Быкова Н.И.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от 31.08. 2018 г.  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/>
        <w:t>Календарный учебный график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на  </w:t>
      </w:r>
      <w:r>
        <w:rPr>
          <w:sz w:val="32"/>
          <w:szCs w:val="32"/>
        </w:rPr>
        <w:t>2018-2019</w:t>
      </w:r>
      <w:r>
        <w:rPr>
          <w:sz w:val="28"/>
          <w:szCs w:val="28"/>
        </w:rPr>
        <w:t xml:space="preserve"> </w:t>
      </w:r>
      <w:r>
        <w:rPr/>
        <w:t>учебный год МОУ- ООШ села Вяжля Аткарского района Саратовской области</w:t>
      </w:r>
    </w:p>
    <w:p>
      <w:pPr>
        <w:pStyle w:val="Heading2"/>
        <w:rPr/>
      </w:pPr>
      <w:r>
        <w:rPr>
          <w:b w:val="false"/>
          <w:sz w:val="28"/>
          <w:szCs w:val="28"/>
        </w:rPr>
        <w:t>1. Начало учебного года</w:t>
      </w:r>
      <w:r>
        <w:rPr>
          <w:b w:val="false"/>
          <w:sz w:val="24"/>
          <w:szCs w:val="24"/>
        </w:rPr>
        <w:t>:   01.09.2018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2. Окончание учебного года:   </w:t>
      </w:r>
      <w:r>
        <w:rPr>
          <w:b w:val="false"/>
          <w:sz w:val="24"/>
          <w:szCs w:val="24"/>
        </w:rPr>
        <w:t>Учебные занятия заканчиваются:</w:t>
        <w:br/>
        <w:t>в 1,4,9 классах  – 25 мая 2019 г.; во 2, 5-8 классах – 31 мая 2019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о учебных занятий:</w:t>
      </w:r>
      <w:r>
        <w:rPr/>
        <w:t xml:space="preserve">   </w:t>
      </w:r>
      <w:r>
        <w:rPr>
          <w:b w:val="false"/>
          <w:sz w:val="28"/>
          <w:szCs w:val="28"/>
        </w:rPr>
        <w:t>9.00 час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4. Окончание учебных занятий:                                                                                                </w:t>
      </w:r>
      <w:r>
        <w:rPr>
          <w:b w:val="false"/>
          <w:sz w:val="24"/>
          <w:szCs w:val="24"/>
        </w:rPr>
        <w:t>1 класс (1 четверть) – 11.35 ч., (2 четверть) – 12.20 ч.; 3,4 кл. –  13.35 час;  5-9 кл. – 14.25 ч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5. Сменность занятий:         </w:t>
      </w:r>
      <w:r>
        <w:rPr>
          <w:b w:val="false"/>
          <w:sz w:val="24"/>
          <w:szCs w:val="24"/>
        </w:rPr>
        <w:t>Занятия проводятся в 1 смен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должительность учебного года:</w:t>
      </w:r>
    </w:p>
    <w:p>
      <w:pPr>
        <w:pStyle w:val="Normal"/>
        <w:rPr/>
      </w:pPr>
      <w:r>
        <w:rPr/>
        <w:t>1 класс – 33 недели;  2;5-8 класс – 35 недель; 4,9  классы -34 недел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9  классы – 6-дневная рабочая недел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4125"/>
        <w:gridCol w:w="3188"/>
      </w:tblGrid>
      <w:tr>
        <w:trPr>
          <w:tblHeader w:val="true"/>
          <w:trHeight w:val="372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70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</w:tr>
      <w:tr>
        <w:trPr>
          <w:trHeight w:val="65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1.09.2018 г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 .10.2018 г.</w:t>
            </w:r>
          </w:p>
        </w:tc>
      </w:tr>
      <w:tr>
        <w:trPr>
          <w:trHeight w:val="31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6 .11.2018 г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.12.2018 г.</w:t>
            </w:r>
          </w:p>
        </w:tc>
      </w:tr>
      <w:tr>
        <w:trPr>
          <w:trHeight w:val="337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.01.2019 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.03. 2019 г.</w:t>
            </w:r>
          </w:p>
        </w:tc>
      </w:tr>
      <w:tr>
        <w:trPr>
          <w:trHeight w:val="31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3 .04. 2019 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5. 2019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357"/>
        <w:gridCol w:w="2779"/>
        <w:gridCol w:w="3093"/>
      </w:tblGrid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18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. 2018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. 2019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01.2019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03. 2019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.04..2019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01.06.2019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31.08.2019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учающихся 1 класса устанавливаются дополнительные недельные каникулы              </w:t>
      </w:r>
      <w:r>
        <w:rPr>
          <w:bCs/>
        </w:rPr>
        <w:t xml:space="preserve">с </w:t>
      </w:r>
      <w:r>
        <w:rPr>
          <w:bCs/>
          <w:color w:val="FF0000"/>
        </w:rPr>
        <w:t xml:space="preserve"> </w:t>
      </w:r>
      <w:r>
        <w:rPr>
          <w:bCs/>
        </w:rPr>
        <w:t xml:space="preserve">18 февраля 2019 г. по 24 февраля  2019 г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 четверть: 3 урока по 35 минут; Динамическая пауза после 2 урока – 40 минут.</w:t>
        <w:br/>
        <w:t>2 четверть - 4 урока по 35 минут; 3,4 четверти - 4 урока по 40 минут.</w:t>
        <w:br/>
        <w:br/>
      </w:r>
      <w:r>
        <w:rPr>
          <w:b/>
          <w:bCs/>
        </w:rPr>
        <w:t>2-9 класс</w:t>
      </w:r>
      <w:r>
        <w:rPr/>
        <w:t xml:space="preserve"> – 45 минут.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2"/>
        <w:gridCol w:w="3960"/>
      </w:tblGrid>
      <w:tr>
        <w:trPr>
          <w:tblHeader w:val="true"/>
        </w:trPr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-ый класс (1 полугодие</w:t>
            </w:r>
            <w:r>
              <w:rPr/>
              <w:t>)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-ые классы: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(динам. пауза) - 40 минут;</w:t>
              <w:br/>
              <w:t>3 перемена – 10 минут;</w:t>
            </w:r>
          </w:p>
          <w:p>
            <w:pPr>
              <w:pStyle w:val="Normal"/>
              <w:rPr/>
            </w:pPr>
            <w:r>
              <w:rPr/>
              <w:t>4 перемена – 30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- 5 минут;</w:t>
              <w:br/>
              <w:t>3 перемена – 10 минут;</w:t>
              <w:br/>
              <w:t>4 перемена – 30 минут;</w:t>
              <w:br/>
              <w:t>5 перемена – 5 минут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5801"/>
      </w:tblGrid>
      <w:tr>
        <w:trPr>
          <w:tblHeader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класс (1 полугодие):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-ые классы: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- 9.00 – 9.35 ч.</w:t>
              <w:br/>
              <w:t>2 урок  - 9.45 – 10.20 ч.</w:t>
              <w:br/>
              <w:t>3 урок  - 11.00-11.35 ч.</w:t>
            </w:r>
          </w:p>
          <w:p>
            <w:pPr>
              <w:pStyle w:val="Normal"/>
              <w:rPr/>
            </w:pPr>
            <w:r>
              <w:rPr/>
              <w:t>4 урок - 11.45-12.20 ч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урок - 9.00-9.45 ч.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урок - 9.55-10.40 ч.                  </w:t>
              <w:br/>
              <w:t xml:space="preserve">  3 урок - 10.45-11.30 ч.           </w:t>
              <w:br/>
              <w:t xml:space="preserve">  4 урок - 11.40-12.25ч.              </w:t>
              <w:br/>
              <w:t xml:space="preserve">  5 урок - 12.55-13.40 ч.</w:t>
              <w:br/>
              <w:t xml:space="preserve">  6 урок - 13.45-14.30 ч.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ый класс (2 полугодие):                   </w:t>
            </w:r>
          </w:p>
        </w:tc>
        <w:tc>
          <w:tcPr>
            <w:tcW w:w="5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- 9.00 – 9.45 ч.</w:t>
              <w:br/>
              <w:t>2 урок - 9.55 – 10.40 ч.</w:t>
              <w:br/>
              <w:t>3 урок - 10.45 -11.30 ч.</w:t>
            </w:r>
          </w:p>
          <w:p>
            <w:pPr>
              <w:pStyle w:val="Normal"/>
              <w:rPr/>
            </w:pPr>
            <w:r>
              <w:rPr/>
              <w:t xml:space="preserve">4 урок - 11.40-12.25 ч.  </w:t>
            </w:r>
          </w:p>
          <w:p>
            <w:pPr>
              <w:pStyle w:val="Normal"/>
              <w:rPr/>
            </w:pPr>
            <w:r>
              <w:rPr/>
              <w:t>5 урок – 12.55 – 13.40 ч.</w:t>
            </w:r>
          </w:p>
        </w:tc>
        <w:tc>
          <w:tcPr>
            <w:tcW w:w="5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cs="Arial"/>
          <w:sz w:val="24"/>
          <w:szCs w:val="24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Организация работы группы продлённого дня:   </w:t>
      </w:r>
      <w:r>
        <w:rPr/>
        <w:t xml:space="preserve"> </w:t>
      </w:r>
      <w:r>
        <w:rPr>
          <w:sz w:val="24"/>
          <w:szCs w:val="24"/>
        </w:rPr>
        <w:t>ГПД- нет</w:t>
      </w:r>
    </w:p>
    <w:p>
      <w:pPr>
        <w:pStyle w:val="Heading2"/>
        <w:rPr/>
      </w:pPr>
      <w:r>
        <w:rPr>
          <w:b w:val="false"/>
          <w:sz w:val="28"/>
          <w:szCs w:val="28"/>
        </w:rPr>
        <w:t>13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) в форме контрольных работ и тестов проводится с  19  по  29 мая 2019 года без прекращения образовательного процесс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Проведение государственной итоговой аттестации в 9  классе:                 </w:t>
      </w:r>
    </w:p>
    <w:p>
      <w:pPr>
        <w:pStyle w:val="Normal"/>
        <w:rPr/>
      </w:pPr>
      <w:r>
        <w:rPr/>
        <w:t xml:space="preserve">Срок проведения государственной итоговой аттестации обучающихся устанавливается: Федеральной службой по надзору в сфере образования и науки. </w:t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gback"/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Style w:val="Argback"/>
                <w:b/>
              </w:rPr>
              <w:t>На заседании Совета обучающихся</w:t>
            </w:r>
          </w:p>
          <w:p>
            <w:pPr>
              <w:pStyle w:val="Normal"/>
              <w:rPr/>
            </w:pPr>
            <w:r>
              <w:rPr>
                <w:rStyle w:val="Argback"/>
                <w:b/>
              </w:rPr>
              <w:t>Протокол №  2  от 25.08.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gback"/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Style w:val="Argback"/>
                <w:b/>
              </w:rPr>
              <w:t>На заседании Совета родителей</w:t>
            </w:r>
          </w:p>
          <w:p>
            <w:pPr>
              <w:pStyle w:val="Normal"/>
              <w:rPr/>
            </w:pPr>
            <w:r>
              <w:rPr>
                <w:rStyle w:val="Argback"/>
                <w:b/>
              </w:rPr>
              <w:t>Протокол № 2    от 26.08.2018 г.</w:t>
            </w:r>
          </w:p>
        </w:tc>
      </w:tr>
    </w:tbl>
    <w:p>
      <w:pPr>
        <w:pStyle w:val="Normal"/>
        <w:rPr>
          <w:rStyle w:val="Argback"/>
          <w:b/>
          <w:b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gback">
    <w:name w:val="arg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6:00Z</dcterms:created>
  <dc:creator>ЮЕА</dc:creator>
  <dc:description/>
  <cp:keywords/>
  <dc:language>en-US</dc:language>
  <cp:lastModifiedBy>user</cp:lastModifiedBy>
  <cp:lastPrinted>2018-09-04T12:05:00Z</cp:lastPrinted>
  <dcterms:modified xsi:type="dcterms:W3CDTF">2018-09-04T08:05:00Z</dcterms:modified>
  <cp:revision>48</cp:revision>
  <dc:subject/>
  <dc:title/>
</cp:coreProperties>
</file>