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СОГЛАСОВАНО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ШМО            Зам.директора по УВР                    Директор М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«СОШ с.Горяйновка»: </w:t>
      </w:r>
    </w:p>
    <w:p>
      <w:pPr>
        <w:pStyle w:val="Normal"/>
        <w:rPr/>
      </w:pPr>
      <w:r>
        <w:rPr/>
        <w:t>_________Н.М.Фомина               ________В.Ф.Дозорова                        ____________Н.А.Шадиян</w:t>
      </w:r>
    </w:p>
    <w:p>
      <w:pPr>
        <w:pStyle w:val="Normal"/>
        <w:rPr/>
      </w:pPr>
      <w:r>
        <w:rPr/>
        <w:t>Протокол №        от                       ___________2012 г.                                _____________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РАБОЧАЯ ПРОГРАММА ПЕДАГОГА</w:t>
      </w:r>
    </w:p>
    <w:p>
      <w:pPr>
        <w:pStyle w:val="Normal"/>
        <w:jc w:val="center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Спицыной Е.А., учителя информатики и математики</w:t>
      </w:r>
    </w:p>
    <w:p>
      <w:pPr>
        <w:pStyle w:val="Normal"/>
        <w:jc w:val="center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МОУ «СОШ с. Горяйновка Духовницкого района</w:t>
      </w:r>
    </w:p>
    <w:p>
      <w:pPr>
        <w:pStyle w:val="Normal"/>
        <w:jc w:val="center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Саратовской области первой категории</w:t>
      </w:r>
      <w:r>
        <w:rPr>
          <w:i/>
          <w:color w:val="00008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по  «Информатике и ИКТ»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9 класс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ind w:firstLine="7380"/>
        <w:rPr>
          <w:color w:val="000000"/>
        </w:rPr>
      </w:pPr>
      <w:r>
        <w:rPr>
          <w:color w:val="000000"/>
        </w:rPr>
        <w:t>Рассмотрено на заседании</w:t>
      </w:r>
    </w:p>
    <w:p>
      <w:pPr>
        <w:pStyle w:val="Normal"/>
        <w:ind w:firstLine="7380"/>
        <w:rPr>
          <w:color w:val="000000"/>
        </w:rPr>
      </w:pPr>
      <w:r>
        <w:rPr>
          <w:color w:val="000000"/>
        </w:rPr>
        <w:t>педагогического совета</w:t>
      </w:r>
    </w:p>
    <w:p>
      <w:pPr>
        <w:pStyle w:val="Normal"/>
        <w:ind w:firstLine="7380"/>
        <w:rPr>
          <w:color w:val="000000"/>
        </w:rPr>
      </w:pPr>
      <w:r>
        <w:rPr>
          <w:color w:val="000000"/>
        </w:rPr>
        <w:t>протокол №             от</w:t>
      </w:r>
    </w:p>
    <w:p>
      <w:pPr>
        <w:pStyle w:val="Normal"/>
        <w:ind w:firstLine="73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/>
      </w:pPr>
      <w:r>
        <w:rPr>
          <w:color w:val="000000"/>
        </w:rPr>
        <w:t>2012-2013 учебный год</w:t>
      </w:r>
    </w:p>
    <w:p>
      <w:pPr>
        <w:pStyle w:val="Normal"/>
        <w:ind w:left="1440" w:hanging="0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ind w:left="1440" w:hanging="0"/>
        <w:jc w:val="center"/>
        <w:rPr/>
      </w:pPr>
      <w:r>
        <w:rPr>
          <w:b/>
          <w:iCs/>
          <w:sz w:val="32"/>
          <w:szCs w:val="32"/>
        </w:rPr>
        <w:t>2.Пояснительная записка</w:t>
      </w:r>
    </w:p>
    <w:p>
      <w:pPr>
        <w:pStyle w:val="Normal"/>
        <w:ind w:firstLine="708"/>
        <w:rPr/>
      </w:pPr>
      <w:r>
        <w:rPr/>
        <w:t>Настоящая  рабочая  учебная программа  базового курса «Информатика и ИКТ» для 9  класса разработана на основе федерального компонента государственного образовательного стандарта основного общего образования, утверждённого приказом МО РФ № 1312 от 09.03.2004 года  и авторской программы курса информатики и ИКТ в основной школе Н.Д. Угриновича (М: Бином. Лаборатория знаний.20    г).</w:t>
      </w:r>
    </w:p>
    <w:p>
      <w:pPr>
        <w:pStyle w:val="TextBody"/>
        <w:ind w:firstLine="482"/>
        <w:rPr/>
      </w:pPr>
      <w:r>
        <w:rPr>
          <w:color w:val="000000"/>
          <w:sz w:val="24"/>
          <w:szCs w:val="24"/>
        </w:rPr>
        <w:t>Преподавание курса «Информатика и ИКТ» в 9 классе ориентировано на использование учебника Н.Д. Угриновича «Информатика и ИКТ. 9 класс.» для общеобразовательных учреждений.- М.: БИНОМ. Лаборатория знаний, 2012 г.</w:t>
      </w:r>
    </w:p>
    <w:p>
      <w:pPr>
        <w:pStyle w:val="TextBody"/>
        <w:ind w:firstLine="4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414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 связи с тем, что в учебном плане общеобразовательного учреждения 34 учебных недели, то на программу в 9 классе вместо 70 часов отводится всего 68 часов. Уменьшение часов происходит за счет резерва  времени.  </w:t>
      </w:r>
    </w:p>
    <w:p>
      <w:pPr>
        <w:pStyle w:val="Normal"/>
        <w:ind w:firstLine="357"/>
        <w:jc w:val="both"/>
        <w:rPr/>
      </w:pPr>
      <w:r>
        <w:rPr/>
        <w:t xml:space="preserve">Рабочая программа по информатике и информационным технологиям для 9 класса рассчитана на </w:t>
      </w:r>
      <w:r>
        <w:rPr>
          <w:b/>
        </w:rPr>
        <w:t>68 часов</w:t>
      </w:r>
      <w:r>
        <w:rPr/>
        <w:t xml:space="preserve"> (</w:t>
      </w:r>
      <w:r>
        <w:rPr>
          <w:b/>
        </w:rPr>
        <w:t>2 ч</w:t>
      </w:r>
      <w:r>
        <w:rPr/>
        <w:t xml:space="preserve">. в неделю), из них </w:t>
      </w:r>
      <w:r>
        <w:rPr>
          <w:b/>
        </w:rPr>
        <w:t>теория – 34 часов, практика – 27 час, контрольных работ – 6</w:t>
      </w:r>
      <w:r>
        <w:rPr/>
        <w:t xml:space="preserve">., </w:t>
      </w:r>
      <w:r>
        <w:rPr>
          <w:b/>
        </w:rPr>
        <w:t>проектов -1</w:t>
      </w:r>
      <w:r>
        <w:rPr/>
        <w:t xml:space="preserve">. Промежуточная аттестация обучающихся проводится в соответствии с Уставом школы. </w:t>
      </w:r>
    </w:p>
    <w:p>
      <w:pPr>
        <w:pStyle w:val="Normal"/>
        <w:ind w:firstLine="357"/>
        <w:jc w:val="both"/>
        <w:rPr/>
      </w:pPr>
      <w:r>
        <w:rPr>
          <w:iCs/>
        </w:rPr>
        <w:t>Обучение информатики в основной общеобразовательной школе организовано «по спирали»: первоначальное знакомство с понятиями всех изучаемых линий, затем на следующей ступени обучения изучение вопросов тех же модулей, но уже на качественно новой основе, более подробное, с включением некоторых новых понятий, относящихся к данному модулю и т.д. В базовом уровне основной школы это позволяет перейти к более глубокому всестороннему изучению основных содержательных линий курса информатики. С другой стороны это дает возможность осуществить реальную будущую профилизацию обучения.</w:t>
      </w:r>
    </w:p>
    <w:p>
      <w:pPr>
        <w:pStyle w:val="TextBody"/>
        <w:ind w:firstLine="414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before="120" w:after="0"/>
        <w:ind w:firstLine="482"/>
        <w:jc w:val="both"/>
        <w:rPr/>
      </w:pPr>
      <w:r>
        <w:rPr>
          <w:iCs/>
          <w:spacing w:val="-2"/>
        </w:rPr>
        <w:t xml:space="preserve">Изучение информатики и информационно-коммуникационных технологий направлено на достижение следующих </w:t>
      </w:r>
      <w:r>
        <w:rPr>
          <w:b/>
          <w:i/>
          <w:iCs/>
          <w:spacing w:val="-2"/>
        </w:rPr>
        <w:t>целей</w:t>
      </w:r>
      <w:r>
        <w:rPr>
          <w:iCs/>
          <w:spacing w:val="-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40" w:hanging="360"/>
        <w:jc w:val="both"/>
        <w:rPr/>
      </w:pPr>
      <w:r>
        <w:rPr>
          <w:b/>
          <w:iCs/>
        </w:rPr>
        <w:t>освоение знаний</w:t>
      </w:r>
      <w:r>
        <w:rPr>
          <w:iCs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40" w:hanging="360"/>
        <w:jc w:val="both"/>
        <w:rPr/>
      </w:pPr>
      <w:r>
        <w:rPr>
          <w:b/>
          <w:iCs/>
        </w:rPr>
        <w:t xml:space="preserve">овладение умениями </w:t>
      </w:r>
      <w:r>
        <w:rPr>
          <w:iCs/>
        </w:rPr>
        <w:t>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ё результат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40" w:hanging="360"/>
        <w:jc w:val="both"/>
        <w:rPr/>
      </w:pPr>
      <w:r>
        <w:rPr>
          <w:b/>
          <w:iCs/>
        </w:rPr>
        <w:t xml:space="preserve">развитие </w:t>
      </w:r>
      <w:r>
        <w:rPr>
          <w:iCs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40" w:hanging="360"/>
        <w:jc w:val="both"/>
        <w:rPr/>
      </w:pPr>
      <w:r>
        <w:rPr>
          <w:b/>
          <w:iCs/>
        </w:rPr>
        <w:t xml:space="preserve">воспитание </w:t>
      </w:r>
      <w:r>
        <w:rPr>
          <w:iCs/>
        </w:rPr>
        <w:t>ответственного отношения к информации с учетом правовых и этических аспектов её 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40" w:hanging="360"/>
        <w:jc w:val="both"/>
        <w:rPr>
          <w:iCs/>
        </w:rPr>
      </w:pPr>
      <w:r>
        <w:rPr>
          <w:b/>
          <w:iCs/>
        </w:rPr>
        <w:t xml:space="preserve">выработка навыков </w:t>
      </w:r>
      <w:r>
        <w:rPr>
          <w:iCs/>
        </w:rPr>
        <w:t>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40" w:hanging="36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Учебно-тематический план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091"/>
        <w:gridCol w:w="328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ая картина мир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в среде графического редактор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в среде текстового процессор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информационных технологи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 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i/>
          <w:i/>
          <w:caps/>
          <w:color w:val="000000"/>
          <w:sz w:val="20"/>
          <w:szCs w:val="20"/>
        </w:rPr>
      </w:pPr>
      <w:r>
        <w:rPr>
          <w:b/>
          <w:bCs/>
          <w:i/>
          <w:caps/>
          <w:color w:val="000000"/>
          <w:sz w:val="20"/>
          <w:szCs w:val="20"/>
        </w:rPr>
        <w:t xml:space="preserve">4.Содержание курса информатики </w:t>
        <w:br/>
        <w:t>и информационных технологий</w:t>
      </w:r>
      <w:r>
        <w:rPr>
          <w:i/>
          <w:caps/>
          <w:color w:val="000000"/>
          <w:sz w:val="20"/>
          <w:szCs w:val="20"/>
        </w:rPr>
        <w:t xml:space="preserve"> </w:t>
      </w:r>
      <w:r>
        <w:rPr>
          <w:b/>
          <w:bCs/>
          <w:i/>
          <w:caps/>
          <w:color w:val="000000"/>
          <w:sz w:val="20"/>
          <w:szCs w:val="20"/>
        </w:rPr>
        <w:t>для 9 класса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i/>
          <w:i/>
          <w:caps/>
          <w:color w:val="000000"/>
          <w:sz w:val="20"/>
          <w:szCs w:val="20"/>
        </w:rPr>
      </w:pPr>
      <w:r>
        <w:rPr>
          <w:b/>
          <w:bCs/>
          <w:i/>
          <w: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64"/>
        <w:rPr>
          <w:b/>
          <w:b/>
          <w:bCs/>
        </w:rPr>
      </w:pPr>
      <w:r>
        <w:rPr>
          <w:b/>
          <w:bCs/>
        </w:rPr>
        <w:t>Кодирование и обработка графической и мультимедийной информации.</w:t>
      </w:r>
    </w:p>
    <w:p>
      <w:pPr>
        <w:pStyle w:val="Normal"/>
        <w:shd w:fill="FFFFFF" w:val="clear"/>
        <w:rPr/>
      </w:pPr>
      <w:r>
        <w:rPr/>
        <w:t>Кодирование графической информации. Растровая и векторная графика. Интерфейс и основные  возможности графических редакторов. Форматы графических файлов. Растровая и векторная анимация. Компьютерное черчение. Кодирование и обработка звуковой информации. Цифровое фото и видео.</w:t>
      </w:r>
    </w:p>
    <w:p>
      <w:pPr>
        <w:pStyle w:val="Normal"/>
        <w:shd w:fill="FFFFFF" w:val="clear"/>
        <w:rPr/>
      </w:pPr>
      <w:r>
        <w:rPr>
          <w:b/>
        </w:rPr>
        <w:t>Кодирование и обработка текстовой информации.</w:t>
      </w:r>
    </w:p>
    <w:p>
      <w:pPr>
        <w:pStyle w:val="Normal"/>
        <w:shd w:fill="FFFFFF" w:val="clear"/>
        <w:rPr/>
      </w:pPr>
      <w:r>
        <w:rPr/>
        <w:t>Кодирование графической информации. Растровая и векторная графика. Интерфейс и основные  возможности графических редакторов. Форматы графических файлов. Растровая и векторная анимация. Компьютерное черчение. Компьютерные презентации. Цифровое фото и видео.</w:t>
      </w:r>
    </w:p>
    <w:p>
      <w:pPr>
        <w:pStyle w:val="Normal"/>
        <w:shd w:fill="FFFFFF" w:val="clear"/>
        <w:rPr/>
      </w:pPr>
      <w:r>
        <w:rPr/>
        <w:t>Кодирование и обработка звуковой информации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Кодирование и обработка числовой информации.</w:t>
      </w:r>
    </w:p>
    <w:p>
      <w:pPr>
        <w:pStyle w:val="Normal"/>
        <w:rPr/>
      </w:pPr>
      <w:r>
        <w:rPr/>
        <w:t>Кодирование числовой информации. Представление числовой информации с помощью систем счисления. Арифметические операции в позиционных системах счисления. Базы данных в электронных таблицах. Обработка числовых данных с помощью электронных таблиц.</w:t>
      </w:r>
    </w:p>
    <w:p>
      <w:pPr>
        <w:pStyle w:val="Normal"/>
        <w:rPr/>
      </w:pPr>
      <w:r>
        <w:rPr/>
        <w:t>Относительные, абсолютные, смешанные ссылки. Встроенные функции. Построение диаграмм и графиков. Табличные расчеты и электронные таблицы.</w:t>
      </w:r>
    </w:p>
    <w:p>
      <w:pPr>
        <w:pStyle w:val="Normal"/>
        <w:autoSpaceDE w:val="false"/>
        <w:spacing w:lineRule="auto" w:line="264"/>
        <w:rPr>
          <w:b/>
          <w:b/>
        </w:rPr>
      </w:pPr>
      <w:r>
        <w:rPr>
          <w:b/>
        </w:rPr>
        <w:t>Основы алгоритмизации и объектно-ориентированного программирования</w:t>
      </w:r>
    </w:p>
    <w:p>
      <w:pPr>
        <w:pStyle w:val="Normal"/>
        <w:shd w:fill="FFFFFF" w:val="clear"/>
        <w:rPr/>
      </w:pPr>
      <w:r>
        <w:rPr/>
        <w:t>Понятие алгоритма. Свойства алгоритма. Исполнители алгоритмов, СКИ. Способы записей алгоритмов.</w:t>
      </w:r>
      <w:r>
        <w:rPr>
          <w:color w:val="000000"/>
        </w:rPr>
        <w:t xml:space="preserve"> Знакомство с системами объектно-ориентированного и алгоритмического программирования.</w:t>
      </w:r>
      <w:r>
        <w:rPr/>
        <w:t xml:space="preserve"> Переменные: тип, имя, значение.</w:t>
      </w:r>
      <w:r>
        <w:rPr>
          <w:bCs/>
          <w:color w:val="000000"/>
        </w:rPr>
        <w:t xml:space="preserve"> Функции в языках объектно-ориентированного и алгоритмического программирования</w:t>
      </w:r>
      <w:r>
        <w:rPr>
          <w:color w:val="000000"/>
        </w:rPr>
        <w:t xml:space="preserve"> . Линейный алгоритм.  Алгоритмическая структура «ветвление». Алгоритмическая структура «выбор». Алгоритмическая структура «цикл».</w:t>
      </w:r>
      <w:r>
        <w:rPr>
          <w:bCs/>
          <w:color w:val="000000"/>
        </w:rPr>
        <w:t xml:space="preserve"> Графические возможности объектно-ориентированного языка программирования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/>
        </w:rPr>
        <w:t>Моделирование и формализация.</w:t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</w:rPr>
        <w:t>Окружающий мир как иерархическая система.   Моделирование как метод познания.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Формализация и визуализация информационных моделей. Основные этапы разработки и исследования моделей на компьютере. Построение и исследование физических моделей. Экспертные системы распознавания химических веществ. Информационные модели управления объектами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Информатизация общества</w:t>
      </w:r>
    </w:p>
    <w:p>
      <w:pPr>
        <w:pStyle w:val="Normal"/>
        <w:rPr/>
      </w:pPr>
      <w:r>
        <w:rPr>
          <w:bCs/>
          <w:color w:val="000000"/>
        </w:rPr>
        <w:t>Информационное общество.</w:t>
      </w:r>
      <w:r>
        <w:rPr/>
        <w:t xml:space="preserve"> </w:t>
      </w:r>
      <w:r>
        <w:rPr>
          <w:bCs/>
          <w:color w:val="000000"/>
        </w:rPr>
        <w:t>Перспективы развития информационных и коммуникационных систем.</w:t>
      </w:r>
      <w:r>
        <w:rPr/>
        <w:t xml:space="preserve"> </w:t>
      </w:r>
      <w:r>
        <w:rPr>
          <w:bCs/>
          <w:color w:val="000000"/>
        </w:rPr>
        <w:t>Информационная культура.</w:t>
      </w:r>
    </w:p>
    <w:p>
      <w:pPr>
        <w:pStyle w:val="Normal"/>
        <w:shd w:fill="FFFFFF" w:val="clear"/>
        <w:rPr>
          <w:color w:val="000000"/>
        </w:rPr>
      </w:pPr>
      <w:r>
        <w:rPr>
          <w:b/>
        </w:rPr>
        <w:t>Хранение, поиск и сортировка информации.</w:t>
      </w:r>
      <w:r>
        <w:rPr>
          <w:bCs/>
          <w:color w:val="000000"/>
        </w:rPr>
        <w:t xml:space="preserve"> Базы данных и системы управления БД.</w:t>
      </w:r>
      <w:r>
        <w:rPr>
          <w:color w:val="000000"/>
        </w:rPr>
        <w:t xml:space="preserve"> Представление базы данных в виде таблицы и формы. Сортировка данных в электронных таблицах. Поиск данных в электронных таблицах.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Повторение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5.Требования к уровню подготовки учащих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23" w:leader="none"/>
        </w:tabs>
        <w:autoSpaceDE w:val="false"/>
        <w:spacing w:lineRule="exact" w:line="230"/>
        <w:rPr>
          <w:b/>
          <w:b/>
          <w:bCs/>
        </w:rPr>
      </w:pPr>
      <w:r>
        <w:rPr>
          <w:b/>
          <w:bCs/>
        </w:rPr>
        <w:t>Знать /поним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3" w:leader="none"/>
        </w:tabs>
        <w:autoSpaceDE w:val="false"/>
        <w:spacing w:lineRule="exact" w:line="230"/>
        <w:rPr>
          <w:bCs/>
        </w:rPr>
      </w:pPr>
      <w:r>
        <w:rPr>
          <w:bCs/>
        </w:rPr>
        <w:t xml:space="preserve">Принцип кодирования графической информации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3" w:leader="none"/>
        </w:tabs>
        <w:autoSpaceDE w:val="false"/>
        <w:spacing w:lineRule="exact" w:line="230"/>
        <w:rPr>
          <w:bCs/>
        </w:rPr>
      </w:pPr>
      <w:r>
        <w:rPr>
          <w:bCs/>
        </w:rPr>
        <w:t>Форматы графических файло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3" w:leader="none"/>
        </w:tabs>
        <w:autoSpaceDE w:val="false"/>
        <w:spacing w:lineRule="exact" w:line="230"/>
        <w:rPr>
          <w:bCs/>
        </w:rPr>
      </w:pPr>
      <w:r>
        <w:rPr>
          <w:bCs/>
        </w:rPr>
        <w:t>Растровые и векторные графические редактор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3" w:leader="none"/>
        </w:tabs>
        <w:autoSpaceDE w:val="false"/>
        <w:spacing w:lineRule="exact" w:line="230"/>
        <w:rPr>
          <w:rFonts w:ascii="Arial" w:hAnsi="Arial" w:cs="Arial"/>
          <w:bCs/>
        </w:rPr>
      </w:pPr>
      <w:r>
        <w:rPr>
          <w:bCs/>
        </w:rPr>
        <w:t>Основные свойства алгоритма, типы алгоритмических конструкций: следование, ветвление, цикл; понятие вспомогательного алгоритм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3" w:leader="none"/>
        </w:tabs>
        <w:autoSpaceDE w:val="false"/>
        <w:spacing w:lineRule="exact" w:line="230"/>
        <w:rPr>
          <w:rFonts w:ascii="Arial" w:hAnsi="Arial" w:cs="Arial"/>
          <w:bCs/>
        </w:rPr>
      </w:pPr>
      <w:r>
        <w:rPr>
          <w:bCs/>
        </w:rPr>
        <w:t>Назначение и функции используемых информационных и коммуникационных технологи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3" w:leader="none"/>
        </w:tabs>
        <w:autoSpaceDE w:val="false"/>
        <w:spacing w:lineRule="exact" w:line="230"/>
        <w:rPr/>
      </w:pPr>
      <w:r>
        <w:rPr>
          <w:bCs/>
        </w:rPr>
        <w:t>Графические возможности объектно-ориентированного программирова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3" w:leader="none"/>
        </w:tabs>
        <w:autoSpaceDE w:val="false"/>
        <w:spacing w:lineRule="exact" w:line="23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Выполнять и строить простые алгоритмы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Создавать информационные объекты, в том числе:</w:t>
      </w:r>
    </w:p>
    <w:p>
      <w:pPr>
        <w:pStyle w:val="Normal"/>
        <w:jc w:val="both"/>
        <w:rPr>
          <w:iCs/>
        </w:rPr>
      </w:pPr>
      <w:r>
        <w:rPr>
          <w:iCs/>
        </w:rPr>
        <w:t>- структурировать текст, используя нумерацию страниц, списки, оглавления; проводить проверку правописания, использовать в тексте таблицы и изображения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создавать и использовать различные формы представления информации: формулы, графики, диаграммы, таблицы ( в том числе динамические, электронные, в частности в практических задачах), переходить от одного представления к другому  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Работать с базами данных: создавать, редактировать, осуществлять поиск данных</w:t>
      </w:r>
    </w:p>
    <w:p>
      <w:pPr>
        <w:pStyle w:val="Normal"/>
        <w:jc w:val="both"/>
        <w:rPr/>
      </w:pPr>
      <w:r>
        <w:rPr>
          <w:b/>
          <w:iCs/>
        </w:rPr>
        <w:t>Использовать приобретенные знания и умения в практической деятельности и повседневной жизни для</w:t>
      </w:r>
      <w:r>
        <w:rPr>
          <w:iCs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проведения компьютерных экспериментов с использованием готовых моделей объектов и процессов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создания информационных объектов, в том числе для оформления результатов учебной работы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передачи информации по телекоммуникационным каналам в учебной и личной переписке, с использованием информационных ресурсов общества с соблюдением соответствующих правовых и этических норм.</w:t>
      </w:r>
    </w:p>
    <w:p>
      <w:pPr>
        <w:pStyle w:val="Normal"/>
        <w:shd w:fill="FFFFFF" w:val="clea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6.Учебно-методическое обеспечение</w:t>
      </w:r>
    </w:p>
    <w:p>
      <w:pPr>
        <w:pStyle w:val="TextBody"/>
        <w:ind w:firstLine="414"/>
        <w:rPr/>
      </w:pPr>
      <w:r>
        <w:rPr>
          <w:color w:val="000000"/>
          <w:sz w:val="24"/>
        </w:rPr>
        <w:t xml:space="preserve">В состав </w:t>
      </w:r>
      <w:r>
        <w:rPr>
          <w:b/>
          <w:color w:val="000000"/>
          <w:sz w:val="24"/>
        </w:rPr>
        <w:t>учебно-методического комплекта</w:t>
      </w:r>
      <w:r>
        <w:rPr>
          <w:color w:val="000000"/>
          <w:sz w:val="24"/>
        </w:rPr>
        <w:t xml:space="preserve"> по базовому курсу «Информатика и ИКТ» входят: </w:t>
      </w:r>
    </w:p>
    <w:p>
      <w:pPr>
        <w:pStyle w:val="TextBody"/>
        <w:rPr/>
      </w:pPr>
      <w:r>
        <w:rPr>
          <w:color w:val="000000"/>
          <w:sz w:val="24"/>
        </w:rPr>
        <w:t xml:space="preserve">                   –    </w:t>
      </w:r>
      <w:r>
        <w:rPr>
          <w:color w:val="000000"/>
          <w:sz w:val="24"/>
        </w:rPr>
        <w:t>учебник по базовому курсу Н. Д. Угринович. «Информатика и ИКТ» – Москва, БИНОМ. Лаборатория знаний 2012г.;</w:t>
      </w:r>
    </w:p>
    <w:p>
      <w:pPr>
        <w:pStyle w:val="TextBody"/>
        <w:numPr>
          <w:ilvl w:val="1"/>
          <w:numId w:val="2"/>
        </w:numPr>
        <w:rPr/>
      </w:pPr>
      <w:r>
        <w:rPr>
          <w:color w:val="000000"/>
          <w:sz w:val="24"/>
          <w:lang w:val="en-US"/>
        </w:rPr>
        <w:t>Windows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CD</w:t>
      </w:r>
      <w:r>
        <w:rPr>
          <w:color w:val="000000"/>
          <w:sz w:val="24"/>
        </w:rPr>
        <w:t xml:space="preserve">, содержащий программную поддержку базового и профильных курсов «Информатика и ИКТ» и компьютерный практикум для работы в операционной системе </w:t>
      </w:r>
      <w:r>
        <w:rPr>
          <w:color w:val="000000"/>
          <w:sz w:val="24"/>
          <w:lang w:val="en-US"/>
        </w:rPr>
        <w:t>Windows</w:t>
      </w:r>
      <w:r>
        <w:rPr>
          <w:color w:val="000000"/>
          <w:sz w:val="24"/>
        </w:rPr>
        <w:t xml:space="preserve">. Н. Д. Угринович. Компьютерный практикум на </w:t>
      </w:r>
      <w:r>
        <w:rPr>
          <w:color w:val="000000"/>
          <w:sz w:val="24"/>
          <w:lang w:val="en-US"/>
        </w:rPr>
        <w:t>CD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ROM</w:t>
      </w:r>
      <w:r>
        <w:rPr>
          <w:color w:val="000000"/>
          <w:sz w:val="24"/>
        </w:rPr>
        <w:t>.– М.:БИНОМ, 2007.</w:t>
      </w:r>
    </w:p>
    <w:p>
      <w:pPr>
        <w:pStyle w:val="TextBody"/>
        <w:numPr>
          <w:ilvl w:val="1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ЦОР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3.КАЛЕНДАРНО-ТЕМАТИЧЕСКИЙ ПЛА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класс.</w:t>
      </w:r>
    </w:p>
    <w:p>
      <w:pPr>
        <w:pStyle w:val="Normal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"/>
        <w:gridCol w:w="248"/>
        <w:gridCol w:w="3172"/>
        <w:gridCol w:w="1384"/>
        <w:gridCol w:w="1856"/>
        <w:gridCol w:w="2174"/>
        <w:gridCol w:w="1370"/>
      </w:tblGrid>
      <w:tr>
        <w:trPr/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. Тема урок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-вание ИК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§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ирование и обработка графической и мультимедийной информации  12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графической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графическим интерфейсо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ранственная дискретизация, растровое изображение, разрешающая способность, глубина цве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.1 </w:t>
            </w:r>
            <w:r>
              <w:rPr>
                <w:sz w:val="18"/>
                <w:szCs w:val="18"/>
              </w:rPr>
              <w:t>П/Р  «Кодирование графической информации»</w:t>
            </w:r>
            <w:r>
              <w:rPr/>
              <w:t>.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        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ровая и векторная график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растровом графическом редактор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ровые и векторные изобра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 xml:space="preserve">§ 1.2. </w:t>
            </w:r>
            <w:r>
              <w:rPr>
                <w:sz w:val="18"/>
                <w:szCs w:val="18"/>
              </w:rPr>
              <w:t>П/Р «Редактирование изображения в растровом графическом редакторе»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Интерфейс и основные  возможности графических редакторов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векторном графическом редактор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 рисования, графические примитив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§ 1.3. </w:t>
            </w:r>
            <w:r>
              <w:rPr>
                <w:sz w:val="18"/>
                <w:szCs w:val="18"/>
              </w:rPr>
              <w:t>П/Р «Создание рисунков в векторном граф.редакторе»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аты графических файл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ы графических файл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 1.2.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стровая и векторная анимация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werPoin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нимация, </w:t>
            </w:r>
            <w:r>
              <w:rPr>
                <w:sz w:val="18"/>
                <w:szCs w:val="18"/>
                <w:lang w:val="en-US"/>
              </w:rPr>
              <w:t>Flash</w:t>
            </w:r>
            <w:r>
              <w:rPr>
                <w:sz w:val="18"/>
                <w:szCs w:val="18"/>
              </w:rPr>
              <w:t>-анимац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 xml:space="preserve">§ 1.4. </w:t>
            </w:r>
            <w:r>
              <w:rPr>
                <w:sz w:val="18"/>
                <w:szCs w:val="18"/>
              </w:rPr>
              <w:t>П/Р «Создание анимированных Объектов»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пьютерное черч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стема Компас 3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18"/>
                <w:szCs w:val="18"/>
              </w:rPr>
              <w:t>П/Р «Решение геометрических задач в системе КОМПАС 3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дирование и обработка звуковой информац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плитуда ,частота, временная дискретизация, частота дискретизации, Глубина кодирования звук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 xml:space="preserve">§ 1.5. </w:t>
            </w:r>
            <w:r>
              <w:rPr>
                <w:sz w:val="18"/>
                <w:szCs w:val="18"/>
              </w:rPr>
              <w:t>П/Р «Кодирование и обработка звуковой информации»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Цифровое фото и видео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ndows Movie Maker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е фото и виде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 xml:space="preserve">§ 1.6. </w:t>
            </w:r>
            <w:r>
              <w:rPr>
                <w:sz w:val="18"/>
                <w:szCs w:val="18"/>
              </w:rPr>
              <w:t>П/Р « Захват цифрового фото и создание слайд-шоу»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пьютерные презент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ая презентац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ворческий проект «Создание презентации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щита  проект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ое тестирование по теме «Кодирование и обработка графической и мультимедийной информации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П § 1.1.-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right="182" w:hanging="0"/>
              <w:rPr/>
            </w:pPr>
            <w:r>
              <w:rPr/>
              <w:t>§ 1.6.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ирование и обработка текстовой информации 9 ч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дирование текстовой информ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рова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ировк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 2.1.</w:t>
            </w:r>
          </w:p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Р «Кодирование текстовой информации»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здание и редактирование докумен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тавка, удаление, замена символов, работа с фрагментами,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 2.2.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П/р 2.2.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здание и редактирование докумен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мерация и ориентация страниц, величина полей, колонтиту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 2.3.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хранение и печать докумен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 2.4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П/р 2.3.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атирование докумен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 шрифта и абзаца, списки, вставка формул, графических объектов, диаграм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 2.5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П/р 2.4.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здание таблиц в текстовом документ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ord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авка табли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 2.6.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П/р 2.5.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пьютерные словари и системы машинного перевода текс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е словари и системы машинного перевода текс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 2.7.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П/р 2.6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стемы оптического распознавания текс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оптического распознавания текс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 2.8.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П/р 2.7.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четная п/р «Кодирование и обработка текстовой информации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П. § §2.1.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.8.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ирование и обработка числовой информации 9 ч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дирование числовой информации. Представление числовой информации с помощью систем счис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ькулятор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рование числовой информации, системы счис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3.1.1.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П/Р 3.1.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ифметические операции в позиционных системах счис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ческие оп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3.1.2.- §3.1.3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ичные расчеты и электронные таблиц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el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е таблицы, столбцы, строки, ячей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3.2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работка числовых данных с помощью электронных табли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el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данных: формулы, числа, текс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3.2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носительные, абсолютные, смешанные ссыл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el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ительные, абсолютные, смешанные ссыл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3.2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троенные функ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el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е функ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3.2 П/Р 3.3.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роение диаграмм и графи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el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раммы и граф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3.3 П/Р 3.4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азы данных в электронных таблиц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el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ы данных в электронных таблица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3.4 П/Р 3.5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четная работа «Защита проект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el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алгоритмизации и объектно-ориентированного программирования 17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нятие алгоритма. Свойства алгорит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, свойства алгоритм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 4.1.1.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полнители алгоритмов, СКИ. Способы записей алгоритм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алгоритмов, система команд исполнителя, блок-схем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 4.1.2-.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 4.1.3.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Verdan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накомство с системами объектно-ориентированного и алгоритмического программировани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B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/>
              <w:t>Конструктор форм. Элементы управлен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 4.6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менные: тип, имя, знач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B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</w:rPr>
              <w:t>Переменные: тип, имя, знач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 xml:space="preserve">§ 4.3. </w:t>
            </w:r>
            <w:r>
              <w:rPr>
                <w:sz w:val="18"/>
                <w:szCs w:val="18"/>
              </w:rPr>
              <w:t>Практическая работа.  Проект «Переменные»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Функции в языках объектно-ориентированного и алгоритмического программирования/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B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функц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 4.5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актическая работа. Проект «Инженерный калькулятор» 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Линейный алгоритм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B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нейный алгоритм 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 4.2.1</w:t>
            </w:r>
          </w:p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. Проект «Даты и время»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лгоритмическая структура «ветвление». Проект «Тест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B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.</w:t>
            </w:r>
            <w:r>
              <w:rPr>
                <w:color w:val="000000"/>
              </w:rPr>
              <w:t xml:space="preserve"> Блок-схем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 4.2.2.</w:t>
            </w:r>
          </w:p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. Проект «Тест»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лгоритмическая структура «ветвление» Проект «Тест2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B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/>
              <w:t>Алгоритм контроля знани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 4.2.2.</w:t>
            </w:r>
          </w:p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актическая работа. Проект «Тест-2»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лгоритмическая структура «ветвление». Решение задач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B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 4.2.2.</w:t>
            </w:r>
          </w:p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Алгоритмическая структура «выбор»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B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/>
              <w:t>Условия.</w:t>
            </w:r>
            <w:r>
              <w:rPr>
                <w:color w:val="000000"/>
              </w:rPr>
              <w:t xml:space="preserve"> Блок-схем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 4.2.3.</w:t>
            </w:r>
          </w:p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. Проект «Отметка»    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лгоритмическая структура «цикл». Проект «Коды символов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B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/>
              <w:t>Цикл со счётчико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 4.2.4</w:t>
            </w:r>
            <w:r>
              <w:rPr>
                <w:color w:val="000000"/>
                <w:sz w:val="18"/>
                <w:szCs w:val="18"/>
              </w:rPr>
              <w:t xml:space="preserve"> Практическая работа. Проект «Коды символов»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горитмическая структура «цикл». Проект «Слово-перевертыш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B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/>
              <w:t>Цикл по условию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 4.2.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актическая работа. Проект «Слово-перевертыш»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фические возможности объектно-ориентированного языка программирования. «Графический редактор»</w:t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B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/>
              <w:t>Графические фиг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§ 4.7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. Проект «Графический редактор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Графические возможности объектно-ориентированного языка программирования. Проект «Системы координат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B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/>
              <w:t>Построение графиков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 4.7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актическая работа. Проект «Системы координат»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Графические возможности объектно-ориентированного языка программирования. Зачетная рабо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B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 4.7.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ь знаний и умени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п§ 4.1.- § 4.7.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четная практическая работа</w:t>
            </w:r>
            <w:r>
              <w:rPr/>
              <w:t xml:space="preserve"> «</w:t>
            </w:r>
            <w:r>
              <w:rPr>
                <w:color w:val="000000"/>
              </w:rPr>
              <w:t>Основы алгоритмизации и объектно-ориентированного программирования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троль знаний и ум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ирование и формализация 10 ч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Окружающий мир как иерархическая система  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ерархическая система  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 5.1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делирование как метод познания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делирование как метод познания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ые и информационные модел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 5.2.1-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 5.2.2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лизация и визуализация информационных модел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ормализация и визуализация информационных модел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 5.2.3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этапы разработки и исследования моделей на компьютер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/>
              <w:t xml:space="preserve">§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5.3. 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роение и исследование физических модел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B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ытийная процедура вычисления результатов бросания мячик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/>
              <w:t xml:space="preserve">§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5.4. 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роение и исследование физических моделей</w:t>
            </w:r>
            <w:r>
              <w:rPr>
                <w:rFonts w:cs="Times New Roman" w:ascii="Times New Roman" w:hAnsi="Times New Roman"/>
                <w:color w:val="000000"/>
              </w:rPr>
              <w:t>. Проект «Бросание мячика в площадку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B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в электронных таблица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/>
              <w:t xml:space="preserve">§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5.4. </w:t>
            </w:r>
          </w:p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  Проект «Бросание мячика в площадку»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роение и исследование моделей. Графическое решение уравнен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B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ор параметр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/>
              <w:t xml:space="preserve">§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5.5 </w:t>
            </w:r>
          </w:p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  Проект «Графическое решение уравнения»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ые системы распознавания химических веществ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B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</w:t>
            </w:r>
            <w:r>
              <w:rPr>
                <w:b/>
                <w:bCs/>
                <w:color w:val="000000"/>
              </w:rPr>
              <w:t xml:space="preserve"> 5.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ект «Распознавание удобрений»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онные модели управления объект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объект, управляемый объект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</w:t>
            </w:r>
            <w:r>
              <w:rPr>
                <w:b/>
                <w:bCs/>
                <w:color w:val="000000"/>
              </w:rPr>
              <w:t xml:space="preserve"> 5.7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 знаний и умений. «Формализация и моделирова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п§</w:t>
            </w:r>
            <w:r>
              <w:rPr>
                <w:b/>
                <w:bCs/>
                <w:color w:val="000000"/>
              </w:rPr>
              <w:t xml:space="preserve"> 5.1-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</w:t>
            </w:r>
            <w:r>
              <w:rPr>
                <w:b/>
                <w:bCs/>
                <w:color w:val="000000"/>
              </w:rPr>
              <w:t xml:space="preserve"> 5.7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Выполнение зачетной практической работы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зация общества 3 ч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онное общест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формационное общест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</w:t>
            </w:r>
            <w:r>
              <w:rPr>
                <w:b/>
                <w:bCs/>
                <w:color w:val="000000"/>
              </w:rPr>
              <w:t xml:space="preserve"> 6.1.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онная культу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формационная культу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</w:t>
            </w:r>
            <w:r>
              <w:rPr>
                <w:b/>
                <w:bCs/>
                <w:color w:val="000000"/>
              </w:rPr>
              <w:t xml:space="preserve"> 6.2.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спективы развития информационных и коммуникационных систе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</w:t>
            </w:r>
            <w:r>
              <w:rPr>
                <w:b/>
                <w:bCs/>
                <w:color w:val="000000"/>
              </w:rPr>
              <w:t xml:space="preserve"> 6.3.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ение, поиск и сортировка информации 5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зы данных и системы управления Б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Excel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, записи БД, типы данны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</w:t>
            </w:r>
            <w:r>
              <w:rPr>
                <w:b/>
                <w:bCs/>
                <w:color w:val="000000"/>
              </w:rPr>
              <w:t xml:space="preserve"> 4.1 (старый учебник)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едставление базы данных в виде таблицы и форм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Excel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</w:t>
            </w:r>
            <w:r>
              <w:rPr>
                <w:b/>
                <w:bCs/>
                <w:color w:val="000000"/>
              </w:rPr>
              <w:t xml:space="preserve"> 4.1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ртировка данных в электронных таблиц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Excel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оженные сортировк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</w:t>
            </w:r>
            <w:r>
              <w:rPr>
                <w:b/>
                <w:bCs/>
                <w:color w:val="000000"/>
              </w:rPr>
              <w:t xml:space="preserve"> 4.2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иск данных в электронных таблиц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Excel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ы, запрос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</w:t>
            </w:r>
            <w:r>
              <w:rPr>
                <w:b/>
                <w:bCs/>
                <w:color w:val="000000"/>
              </w:rPr>
              <w:t xml:space="preserve"> 4.3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четная работа «Создание базы данных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Excel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курса информатики и ИКТ основной шко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ение экзаменационных задач (ГИ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, систематизация зна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материала за курс основной школы</w:t>
            </w:r>
          </w:p>
        </w:tc>
      </w:tr>
      <w:tr>
        <w:trPr>
          <w:trHeight w:val="6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ение экзаменационных задач (ГИ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, систематизация зна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ое тестир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наний и ум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/>
      </w:pPr>
      <w:r>
        <w:rPr>
          <w:b/>
          <w:bCs/>
        </w:rPr>
        <w:t>3.КАЛЕНДАРНО-ТЕМАТИЧЕСКИЙ ПЛА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класс.</w:t>
      </w:r>
    </w:p>
    <w:p>
      <w:pPr>
        <w:pStyle w:val="Normal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6"/>
        <w:gridCol w:w="248"/>
        <w:gridCol w:w="3172"/>
        <w:gridCol w:w="1384"/>
        <w:gridCol w:w="1856"/>
        <w:gridCol w:w="960"/>
        <w:gridCol w:w="30"/>
        <w:gridCol w:w="15"/>
        <w:gridCol w:w="15"/>
        <w:gridCol w:w="15"/>
        <w:gridCol w:w="16"/>
        <w:gridCol w:w="1124"/>
        <w:gridCol w:w="1370"/>
      </w:tblGrid>
      <w:tr>
        <w:trPr>
          <w:trHeight w:val="345" w:hRule="atLeast"/>
        </w:trPr>
        <w:tc>
          <w:tcPr>
            <w:tcW w:w="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. Тема урока.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-вание ИКТ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§</w:t>
            </w:r>
          </w:p>
        </w:tc>
      </w:tr>
      <w:tr>
        <w:trPr>
          <w:trHeight w:val="480" w:hRule="atLeast"/>
        </w:trPr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ирование и обработка графической и мультимедийной информации  12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графической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графическим интерфейсом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ранственная дискретизация, растровое изображение, разрешающая способность, глубина цвет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.1 </w:t>
            </w:r>
            <w:r>
              <w:rPr>
                <w:sz w:val="18"/>
                <w:szCs w:val="18"/>
              </w:rPr>
              <w:t>П/Р  «Кодирование графической информации»</w:t>
            </w:r>
            <w:r>
              <w:rPr/>
              <w:t>.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        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ровая и векторная график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растровом графическом редакторе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ровые и векторные изображени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 xml:space="preserve">§ 1.2. </w:t>
            </w:r>
            <w:r>
              <w:rPr>
                <w:sz w:val="18"/>
                <w:szCs w:val="18"/>
              </w:rPr>
              <w:t>П/Р «Редактирование изображения в растровом графическом редакторе»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Интерфейс и основные  возможности графических редакторов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векторном графическом редакторе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 рисования, графические примитивы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§ 1.3. </w:t>
            </w:r>
            <w:r>
              <w:rPr>
                <w:sz w:val="18"/>
                <w:szCs w:val="18"/>
              </w:rPr>
              <w:t>П/Р «Создание рисунков в векторном граф.редакторе»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аты графических файл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ы графических файлов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 1.2.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стровая и векторная анимация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werPoint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нимация, </w:t>
            </w:r>
            <w:r>
              <w:rPr>
                <w:sz w:val="18"/>
                <w:szCs w:val="18"/>
                <w:lang w:val="en-US"/>
              </w:rPr>
              <w:t>Flash</w:t>
            </w:r>
            <w:r>
              <w:rPr>
                <w:sz w:val="18"/>
                <w:szCs w:val="18"/>
              </w:rPr>
              <w:t>-анимаци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 xml:space="preserve">§ 1.4. </w:t>
            </w:r>
            <w:r>
              <w:rPr>
                <w:sz w:val="18"/>
                <w:szCs w:val="18"/>
              </w:rPr>
              <w:t>П/Р «Создание анимированных Объектов»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пьютерное черч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стема Компас 3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18"/>
                <w:szCs w:val="18"/>
              </w:rPr>
              <w:t>П/Р «Решение геометрических задач в системе КОМПАС 3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дирование и обработка звуковой информац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плитуда ,частота, временная дискретизация, частота дискретизации, Глубина кодирования звука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 xml:space="preserve">§ 1.5. </w:t>
            </w:r>
            <w:r>
              <w:rPr>
                <w:sz w:val="18"/>
                <w:szCs w:val="18"/>
              </w:rPr>
              <w:t>П/Р «Кодирование и обработка звуковой информации»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Цифровое фото и видео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ndows Movie Maker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е фото и виде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 xml:space="preserve">§ 1.6. </w:t>
            </w:r>
            <w:r>
              <w:rPr>
                <w:sz w:val="18"/>
                <w:szCs w:val="18"/>
              </w:rPr>
              <w:t>П/Р « Захват цифрового фото и создание слайд-шоу»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пьютерные презент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ая презентаци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ворческий проект «Создание презентации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щита  проект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ое тестирование по теме «Кодирование и обработка графической и мультимедийной информации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П § 1.1.-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right="182" w:hanging="0"/>
              <w:rPr/>
            </w:pPr>
            <w:r>
              <w:rPr/>
              <w:t>§ 1.6.</w:t>
            </w:r>
          </w:p>
        </w:tc>
      </w:tr>
      <w:tr>
        <w:trPr/>
        <w:tc>
          <w:tcPr>
            <w:tcW w:w="10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ирование и обработка текстовой информации 9 ч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дирование текстовой информ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рова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ировки 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 2.1.</w:t>
            </w:r>
          </w:p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Р «Кодирование текстовой информации»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здание и редактирование докумен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тавка, удаление, замена символов, работа с фрагментами, 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 2.2.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П/р 2.2.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здание и редактирование докумен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мерация и ориентация страниц, величина полей, колонтитул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 2.3.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хранение и печать докумен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 2.4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П/р 2.3.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атирование докумен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 шрифта и абзаца, списки, вставка формул, графических объектов, диаграмм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 2.5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П/р 2.4.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здание таблиц в текстовом документ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авка таблиц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 2.6.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П/р 2.5.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пьютерные словари и системы машинного перевода текс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е словари и системы машинного перевода текстов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 2.7.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П/р 2.6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стемы оптического распознавания текс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оптического распознавания текстов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 2.8.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П/р 2.7.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четная п/р «Кодирование и обработка текстовой информации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П. § §2.1.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.8.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ирование и обработка числовой информации 9 ч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дирование числовой информации. Представление числовой информации с помощью систем счис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ькулятор 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рование числовой информации, системы счис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3.1.1.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П/Р 3.1.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ифметические операции в позиционных системах счис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ческие операци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3.1.2.- §3.1.3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ичные расчеты и электронные таблиц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el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е таблицы, столбцы, строки, ячейк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3.2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работка числовых данных с помощью электронных табли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el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данных: формулы, числа, текс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3.2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носительные, абсолютные, смешанные ссыл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el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ительные, абсолютные, смешанные ссылк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3.2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троенные функ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el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е функци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3.2 П/Р 3.3.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роение диаграмм и графи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el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раммы и график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3.3 П/Р 3.4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азы данных в электронных таблиц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el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ы данных в электронных таблица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3.4 П/Р 3.5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четная работа «Защита проект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el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алгоритмизации и объектно-ориентированного программирования 17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нятие алгоритма. Свойства алгорит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, свойства алгоритма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 4.1.1.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полнители алгоритмов, СКИ. Способы записей алгоритм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алгоритмов, система команд исполнителя, блок-схема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 4.1.2-.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 4.1.3.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Verdan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накомство с системами объектно-ориентированного и алгоритмического программировани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B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/>
              <w:t>Конструктор форм. Элементы управления.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 4.6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менные: тип, имя, знач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B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</w:rPr>
              <w:t>Переменные: тип, имя, значение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 xml:space="preserve">§ 4.3. </w:t>
            </w:r>
            <w:r>
              <w:rPr>
                <w:sz w:val="18"/>
                <w:szCs w:val="18"/>
              </w:rPr>
              <w:t>Практическая работа.  Проект «Переменные»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Функции в языках объектно-ориентированного и алгоритмического программирования/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B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функции.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 4.5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актическая работа. Проект «Инженерный калькулятор» 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Линейный алгоритм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B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нейный алгоритм 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 4.2.1</w:t>
            </w:r>
          </w:p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. Проект «Даты и время»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лгоритмическая структура «ветвление». Проект «Тест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B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.</w:t>
            </w:r>
            <w:r>
              <w:rPr>
                <w:color w:val="000000"/>
              </w:rPr>
              <w:t xml:space="preserve"> Блок-схема.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 4.2.2.</w:t>
            </w:r>
          </w:p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. Проект «Тест»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лгоритмическая структура «ветвление» Проект «Тест2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B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/>
              <w:t>Алгоритм контроля знаний.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 4.2.2.</w:t>
            </w:r>
          </w:p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актическая работа. Проект «Тест-2»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лгоритмическая структура «ветвление». Решение задач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B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 4.2.2.</w:t>
            </w:r>
          </w:p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Алгоритмическая структура «выбор»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B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/>
              <w:t>Условия.</w:t>
            </w:r>
            <w:r>
              <w:rPr>
                <w:color w:val="000000"/>
              </w:rPr>
              <w:t xml:space="preserve"> Блок-схема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 4.2.3.</w:t>
            </w:r>
          </w:p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. Проект «Отметка»    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лгоритмическая структура «цикл». Проект «Коды символов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B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/>
              <w:t>Цикл со счётчиком.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 4.2.4</w:t>
            </w:r>
            <w:r>
              <w:rPr>
                <w:color w:val="000000"/>
                <w:sz w:val="18"/>
                <w:szCs w:val="18"/>
              </w:rPr>
              <w:t xml:space="preserve"> Практическая работа. Проект «Коды символов»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горитмическая структура «цикл». Проект «Слово-перевертыш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B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/>
              <w:t>Цикл по условию.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 4.2.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актическая работа. Проект «Слово-перевертыш»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фические возможности объектно-ориентированного языка программирования. «Графический редактор»</w:t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B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/>
              <w:t>Графические фигуры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§ 4.7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. Проект «Графический редактор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Графические возможности объектно-ориентированного языка программирования. Проект «Системы координат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B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/>
              <w:t>Построение графиков.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 4.7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актическая работа. Проект «Системы координат»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Графические возможности объектно-ориентированного языка программирования. Зачетная рабо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B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 4.7.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ь знаний и умений.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п§ 4.1.- § 4.7.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четная практическая работа</w:t>
            </w:r>
            <w:r>
              <w:rPr/>
              <w:t xml:space="preserve"> «</w:t>
            </w:r>
            <w:r>
              <w:rPr>
                <w:color w:val="000000"/>
              </w:rPr>
              <w:t>Основы алгоритмизации и объектно-ориентированного программирования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троль знаний и умений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ирование и формализация 10 ч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Окружающий мир как иерархическая система  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ерархическая система   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 5.1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делирование как метод познания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делирование как метод познания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ые и информационные модели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 5.2.1-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 5.2.2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лизация и визуализация информационных модел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ормализация и визуализация информационных моделей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 5.2.3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этапы разработки и исследования моделей на компьютер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/>
              <w:t xml:space="preserve">§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5.3. 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роение и исследование физических модел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ытийная процедура вычисления результатов бросания мячика.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/>
              <w:t xml:space="preserve">§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5.4. 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роение и исследование физических моделей</w:t>
            </w:r>
            <w:r>
              <w:rPr>
                <w:rFonts w:cs="Times New Roman" w:ascii="Times New Roman" w:hAnsi="Times New Roman"/>
                <w:color w:val="000000"/>
              </w:rPr>
              <w:t>. Проект «Бросание мячика в площадку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в электронных таблицах.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/>
              <w:t xml:space="preserve">§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5.4. </w:t>
            </w:r>
          </w:p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  Проект «Бросание мячика в площадку»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роение и исследование моделей. Графическое решение уравнен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ор параметра.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/>
              <w:t xml:space="preserve">§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5.5 </w:t>
            </w:r>
          </w:p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  Проект «Графическое решение уравнения»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ые системы распознавания химических веществ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</w:t>
            </w:r>
            <w:r>
              <w:rPr>
                <w:b/>
                <w:bCs/>
                <w:color w:val="000000"/>
              </w:rPr>
              <w:t xml:space="preserve"> 5.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ект «Распознавание удобрений»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онные модели управления объект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объект, управляемый объект.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</w:t>
            </w:r>
            <w:r>
              <w:rPr>
                <w:b/>
                <w:bCs/>
                <w:color w:val="000000"/>
              </w:rPr>
              <w:t xml:space="preserve"> 5.7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 знаний и умений. «Формализация и моделирова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п§</w:t>
            </w:r>
            <w:r>
              <w:rPr>
                <w:b/>
                <w:bCs/>
                <w:color w:val="000000"/>
              </w:rPr>
              <w:t xml:space="preserve"> 5.1-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</w:t>
            </w:r>
            <w:r>
              <w:rPr>
                <w:b/>
                <w:bCs/>
                <w:color w:val="000000"/>
              </w:rPr>
              <w:t xml:space="preserve"> 5.7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Выполнение зачетной практической работы</w:t>
            </w:r>
          </w:p>
        </w:tc>
      </w:tr>
      <w:tr>
        <w:trPr/>
        <w:tc>
          <w:tcPr>
            <w:tcW w:w="10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зация общества 3 ч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онное общест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формационное общество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</w:t>
            </w:r>
            <w:r>
              <w:rPr>
                <w:b/>
                <w:bCs/>
                <w:color w:val="000000"/>
              </w:rPr>
              <w:t xml:space="preserve"> 6.1.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онная культу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формационная культура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</w:t>
            </w:r>
            <w:r>
              <w:rPr>
                <w:b/>
                <w:bCs/>
                <w:color w:val="000000"/>
              </w:rPr>
              <w:t xml:space="preserve"> 6.2.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спективы развития информационных и коммуникационных систе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</w:t>
            </w:r>
            <w:r>
              <w:rPr>
                <w:b/>
                <w:bCs/>
                <w:color w:val="000000"/>
              </w:rPr>
              <w:t xml:space="preserve"> 6.3.</w:t>
            </w:r>
          </w:p>
        </w:tc>
      </w:tr>
      <w:tr>
        <w:trPr/>
        <w:tc>
          <w:tcPr>
            <w:tcW w:w="10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ение, поиск и сортировка информации 5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зы данных и системы управления Б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Excel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, записи БД, типы данны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</w:t>
            </w:r>
            <w:r>
              <w:rPr>
                <w:b/>
                <w:bCs/>
                <w:color w:val="000000"/>
              </w:rPr>
              <w:t xml:space="preserve"> 4.1 (старый учебник)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едставление базы данных в виде таблицы и форм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Excel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</w:t>
            </w:r>
            <w:r>
              <w:rPr>
                <w:b/>
                <w:bCs/>
                <w:color w:val="000000"/>
              </w:rPr>
              <w:t xml:space="preserve"> 4.1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ртировка данных в электронных таблиц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Excel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оженные сортировк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</w:t>
            </w:r>
            <w:r>
              <w:rPr>
                <w:b/>
                <w:bCs/>
                <w:color w:val="000000"/>
              </w:rPr>
              <w:t xml:space="preserve"> 4.2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иск данных в электронных таблиц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Excel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ы, запрос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§</w:t>
            </w:r>
            <w:r>
              <w:rPr>
                <w:b/>
                <w:bCs/>
                <w:color w:val="000000"/>
              </w:rPr>
              <w:t xml:space="preserve"> 4.3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четная работа «Создание базы данных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Excel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  <w:tr>
        <w:trPr/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курса информатики и ИКТ основной школы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ение экзаменационных задач (ГИ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материала за курс основной школы</w:t>
            </w:r>
          </w:p>
        </w:tc>
      </w:tr>
      <w:tr>
        <w:trPr>
          <w:trHeight w:val="6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ение экзаменационных задач (ГИ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, систематизация зна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ое тестир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наний и уме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39335</wp:posOffset>
                </wp:positionH>
                <wp:positionV relativeFrom="paragraph">
                  <wp:posOffset>448310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35.3pt;mso-position-vertical-relative:text;margin-left:381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36:00Z</dcterms:created>
  <dc:creator>*</dc:creator>
  <dc:description/>
  <cp:keywords/>
  <dc:language>en-US</dc:language>
  <cp:lastModifiedBy>user</cp:lastModifiedBy>
  <cp:lastPrinted>2013-04-21T23:10:00Z</cp:lastPrinted>
  <dcterms:modified xsi:type="dcterms:W3CDTF">2013-04-21T19:11:00Z</dcterms:modified>
  <cp:revision>9</cp:revision>
  <dc:subject/>
  <dc:title>Пояснительная записка</dc:title>
</cp:coreProperties>
</file>