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МУНИЦИПАЛЬНОЕ ОБЩЕОБРАЗОВАТЕЛЬНОЕ УЧРЕЖДЕНИЕ – ОСНОВНАЯ ОБЩЕОБРАЗОВАТЕЛЬНАЯ ШКОЛА СЕЛА ВЯЖЛЯ АТКАРСКОГО РАЙОНА САРАТОВСКОЙ ОБЛАСТИ</w:t>
      </w:r>
    </w:p>
    <w:p>
      <w:pPr>
        <w:pStyle w:val="Normal"/>
        <w:ind w:left="142" w:hanging="567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142" w:hanging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567"/>
        <w:jc w:val="center"/>
        <w:rPr>
          <w:sz w:val="22"/>
          <w:szCs w:val="22"/>
        </w:rPr>
      </w:pPr>
      <w:r>
        <w:rPr>
          <w:sz w:val="22"/>
          <w:szCs w:val="22"/>
        </w:rPr>
        <w:t>Итоги школьного этапа всероссийской олимпиады школьников в 2016 – 2017 учебном году</w:t>
      </w:r>
    </w:p>
    <w:tbl>
      <w:tblPr>
        <w:tblW w:w="15843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312"/>
        <w:gridCol w:w="2851"/>
        <w:gridCol w:w="1427"/>
        <w:gridCol w:w="2851"/>
        <w:gridCol w:w="2200"/>
        <w:gridCol w:w="1583"/>
        <w:gridCol w:w="1843"/>
      </w:tblGrid>
      <w:tr>
        <w:trPr>
          <w:trHeight w:val="14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, в котором обучаетс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О учителя, подготовившего участника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аллов на школьном этапе в 2016/2017 учебном год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 количество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ус участника по итогам школьного этапа в 2016/2017 году </w:t>
            </w:r>
          </w:p>
        </w:tc>
      </w:tr>
      <w:tr>
        <w:trPr>
          <w:trHeight w:val="14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vertAlign w:val="superscript"/>
              </w:rPr>
            </w:pPr>
            <w:r>
              <w:rPr>
                <w:b/>
                <w:color w:val="000000"/>
                <w:sz w:val="22"/>
                <w:szCs w:val="22"/>
              </w:rPr>
              <w:t>Каурцева Валерия Вадимов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харенко Наталья Викторо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</w:tr>
      <w:tr>
        <w:trPr>
          <w:trHeight w:val="14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онь Ольга Юрье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</w:tr>
      <w:tr>
        <w:trPr>
          <w:trHeight w:val="14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шкин Владимир Алексееви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</w:tr>
      <w:tr>
        <w:trPr>
          <w:trHeight w:val="14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еллунц Дание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айкови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шкин Владимир Алексееви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</w:tr>
      <w:tr>
        <w:trPr>
          <w:trHeight w:val="14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шкин Владимир Алексееви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</w:tr>
      <w:tr>
        <w:trPr>
          <w:trHeight w:val="14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аренко Михаил Павлови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бедитель</w:t>
            </w:r>
          </w:p>
        </w:tc>
      </w:tr>
      <w:tr>
        <w:trPr>
          <w:trHeight w:val="14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аренко Михаил Павлови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/>
            </w:pPr>
            <w:r>
              <w:rPr/>
              <w:t>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>
          <w:trHeight w:val="14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Нина Ивано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/>
            </w:pPr>
            <w:r>
              <w:rPr/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14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онь Ольга Юрье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/>
            </w:pPr>
            <w:r>
              <w:rPr/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14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смаилова Милана Рамазанов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аренко Михаил Павлови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бедитель</w:t>
            </w:r>
          </w:p>
        </w:tc>
      </w:tr>
      <w:tr>
        <w:trPr>
          <w:trHeight w:val="49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аренко Михаил Павлови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</w:tr>
      <w:tr>
        <w:trPr>
          <w:trHeight w:val="75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силевская Лидия Вячеславов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шкин Владимир Алексееви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</w:tr>
      <w:tr>
        <w:trPr>
          <w:trHeight w:val="5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а Нина Ивано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шой Анастасия Олегов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а Нина Ивано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/>
            </w:pPr>
            <w:r>
              <w:rPr/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участник</w:t>
            </w:r>
          </w:p>
        </w:tc>
      </w:tr>
      <w:tr>
        <w:trPr>
          <w:trHeight w:val="5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онь Ольга Юрье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/>
            </w:pPr>
            <w:r>
              <w:rPr/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27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дрисов Рамазан Сулейманови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онь Ольга Юрье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/>
            </w:pPr>
            <w:r>
              <w:rPr/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27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аренко Михаил Павлови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/>
            </w:pPr>
            <w:r>
              <w:rPr/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27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маилова  Алина Рамазанов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харенко Наталья Викторо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/>
            </w:pPr>
            <w:r>
              <w:rPr/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27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мазанов Малашахбан Рамазанови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харенко Наталья Викторо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27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митриев Даниил Владимирови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шкин Владимир Алексееви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/>
            </w:pPr>
            <w:r>
              <w:rPr/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</w:tr>
    </w:tbl>
    <w:p>
      <w:pPr>
        <w:pStyle w:val="Normal"/>
        <w:ind w:left="142" w:hanging="567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2" w:hanging="567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hanging="56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иректор  МОУ-ООШ села Вяжля                                               Н.И. Быко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outlineLvl w:val="0"/>
    </w:pPr>
    <w:rPr>
      <w:rFonts w:eastAsia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hanging="0"/>
      <w:outlineLvl w:val="3"/>
    </w:pPr>
    <w:rPr>
      <w:rFonts w:eastAsia="Times New Roman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qFormat/>
    <w:rPr>
      <w:rFonts w:eastAsia="Courier New"/>
      <w:sz w:val="25"/>
      <w:szCs w:val="25"/>
      <w:lang w:val="ru-RU" w:eastAsia="ja-JP" w:bidi="ar-SA"/>
    </w:rPr>
  </w:style>
  <w:style w:type="character" w:styleId="1">
    <w:name w:val="Заголовок №1_"/>
    <w:qFormat/>
    <w:rPr>
      <w:i/>
      <w:iCs/>
      <w:spacing w:val="-4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  <w:jc w:val="center"/>
    </w:pPr>
    <w:rPr>
      <w:rFonts w:eastAsia="Courier New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1"/>
    <w:basedOn w:val="Normal"/>
    <w:qFormat/>
    <w:pPr>
      <w:widowControl w:val="false"/>
      <w:shd w:fill="FFFFFF" w:val="clear"/>
      <w:spacing w:lineRule="atLeast" w:line="240"/>
      <w:outlineLvl w:val="0"/>
    </w:pPr>
    <w:rPr>
      <w:i/>
      <w:iCs/>
      <w:spacing w:val="-4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1:39:00Z</dcterms:created>
  <dc:creator>МОУ СОШ 9</dc:creator>
  <dc:description/>
  <cp:keywords/>
  <dc:language>en-US</dc:language>
  <cp:lastModifiedBy>user</cp:lastModifiedBy>
  <cp:lastPrinted>2015-11-09T15:27:00Z</cp:lastPrinted>
  <dcterms:modified xsi:type="dcterms:W3CDTF">2016-11-30T10:46:00Z</dcterms:modified>
  <cp:revision>120</cp:revision>
  <dc:subject/>
  <dc:title/>
</cp:coreProperties>
</file>