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с.Вяжл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карского района Саратов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Межпредметный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исследовательский проект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«О вреде курения с точки зрения математик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2012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проекта:  </w:t>
      </w:r>
      <w:r>
        <w:rPr>
          <w:i/>
          <w:sz w:val="28"/>
          <w:szCs w:val="28"/>
        </w:rPr>
        <w:t>«О вреде курения с точки зрения математики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проекта: учитель математики Быкова Н.И.,  учитель биологии, Белоконь О.Ю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, в рамках которого проводится работа по проекту:   математика, биолог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став проектной группы: группа обучающихся  6 − 9 класс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роекта: межпредметный исследовательский проект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бор проблемы и обоснование её значимос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ое сопровождение проект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 и пошаговая реализ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екта.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.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ый проект направлен на математическое исследование проблемы курения и охватывает следующие предметные области: биологию, математику, химию. Проект предполагает показать практическую направленность математики и расширить знания обучающихся о вреде курения в процессе решения задач по теме «Проценты». Используя математический язык, обучающиеся наглядно представляют данные по изучаемой проблеме, полученные из разных источников: СМИ, Интернета, бесед с работниками больницы,   в виде диаграмм, таблиц и графиков и формулируют выводы на основе анализа проведенных социологических исследований. Главная цель проекта - привлечь внимание подростков и взрослых  к  проблеме табакокурения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Выбор проблемы и обоснование её значимости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бесценное достояние не только каждого отдельно взятого человека, но и всего общества. Здоровье помогает нам выполнять наши планы, успешно решать основные жизненные задачи, преодолевать трудности, а если придется, то значительные перегрузки. Доброе здоровье, разумно сохраняемое и укрепляемое самим человеком, обеспечивает ему долгую и активную жизнь. Наше общество резко изменило позицию по отношению к своему здоровью, к окружающему взрослому населению и, конечно же, в подростковом возрасте происходит большой скачок детства  во взрослую жизнь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существует проблема подросткового курения.  В наши дни у современных подростков очень много выбора и свободы и они активно этим пользуются. Подростки пробуют все, что им предлагают, не задумываясь о вреде и о последствиях. Они пробуют алкоголь и сигареты, а более смелые пробуют даже наркотики.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ногие думают, что курение сигарет это не так серьезно, как наркотики, но они просто не знают о никотиновой зависимости. Курение становится привычкой, это неотъемлемая часть для многих подростков. Они уже не могут прожить без сигареты, это их расслабляет, а кто-то просто чувствует себя комфортно в курящей компани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очень много проводится мероприятий, различных акций, создается огромное количество центров и организаций против курения. Но,  информация, которая там дается, не совсем понятна и доступна для понимания ее современными молодыми людьми, как следствие этого,  многие, сами того не осознавая, не владеют в полной мере понятной информацией о вреде курения. Поэтому, прежде всего проблема состоит в недостаточной доступной и понятной информированности подростков о вреде курения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ема вреда курения, влияние его на растущий организм на современном этапе очень актуальна. По данным многочисленных социальных опросов с каждым годом увеличивается количество курящих школьников, все чаще в их ряды попадают дети младшего подросткового возраста. По данным Всемирной Организации Здравоохранения, в мире 1, 26 млрд. человек курят табак, ежегодно от последствий табакокурения умирает более 5 млн. человек.  Эту смерть можно было бы предотвратить, если бы курящие знали, как бороться с никотиновой зависимостью. Именно поэтому мы считаем, что необходимо рассматривать эту проблему на более высоком уровне. Надо знакомить подростков с действием табака на организм человека, формировать у них негативное отношение к курению как общественному явлению.</w:t>
      </w:r>
    </w:p>
    <w:p>
      <w:pPr>
        <w:pStyle w:val="Normal"/>
        <w:spacing w:lineRule="auto" w:line="360"/>
        <w:ind w:firstLine="90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Решение математических задач практического содержания позволяет убедиться в значении математики для различных сфер человеческой деятельности, увидеть широту возможных приложений математики, понять её роль в современной жизни. Умение выполнять процентные расчеты необходимо каждому человеку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оэтому сюжеты задач взяты из реальной жизн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связаны с рассматриваемой проблемой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Задачи  в данном проекте являются средством, с помощью которого обучающиеся получают информацию о вреде кур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ворят, лучше раз увидеть, чем сто раз услышать. Поэтому, математическое представление данной проблемы в виде диаграмм, таблиц, графиков способно оказать большее влияние, нежели длинная лекция или толстая брошюра о вреде ку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й негативной позиции подростка по отношению к табакокурению через воздействие на его информационное пространство с помощью статистических данны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обучающихся на практическое применение знаний процентных вычислений для решения большого круга задач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познавательной деятельност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щимся объективную информацию о негативном влиянии курения на организм подрос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методами социологического исследования, овладеть навыками анкетирования и анализа данн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0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ыполняя творческие задания проявить свои способности и знания и выразить свое отношение к проблеме здорового образа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школьников пользоваться новыми информационными технологиями для получения и обработки необходимых данны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сследовани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нозирование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рос </w:t>
      </w:r>
      <w:r>
        <w:rPr>
          <w:sz w:val="28"/>
          <w:szCs w:val="28"/>
        </w:rPr>
        <w:t>(анкетирование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Анализ </w:t>
      </w:r>
      <w:r>
        <w:rPr>
          <w:sz w:val="28"/>
          <w:szCs w:val="28"/>
        </w:rPr>
        <w:t>собранной информаци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тез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поставление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 xml:space="preserve"> оценк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абораторные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 – психологическое сопровождение проек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Конкурс рисунков стихотворений о вреде курения среди учащихся среднего зве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 по данной проблеме.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 и пошаговая реализация:</w:t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2880"/>
        <w:gridCol w:w="1872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эта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 и уче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1.Определение темы и целей проекта; мотивация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овка проблемы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лана работы над проектом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 201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ектной технологией.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темы и постановка проблемы.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 и  формулировка задач исследовательской деятельности.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участниками проекта и определение дней консультац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руководители.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хнологический этап и опытно-эксперимен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ьный этап работы над проектом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1.Сбор информации об истории табакокурени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анкетирования среди обучающихся школы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химического состава дым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4. Знакомство  с информацией о вреде курения здоровью человек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ор, решение и составление задач по теме проект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000" w:leader="none"/>
              </w:tabs>
              <w:ind w:left="324" w:hanging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бор необходимых материалов по теме и их обсужде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  <w:tab w:val="left" w:pos="3000" w:leader="none"/>
              </w:tabs>
              <w:ind w:left="3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кет, проведение анкетирования и обработка данных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  <w:tab w:val="left" w:pos="3000" w:leader="none"/>
              </w:tabs>
              <w:ind w:left="3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ого урока по математике в 6 класс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  <w:tab w:val="left" w:pos="3000" w:leader="none"/>
              </w:tabs>
              <w:ind w:left="324" w:hanging="360"/>
              <w:rPr/>
            </w:pPr>
            <w:r>
              <w:rPr>
                <w:sz w:val="28"/>
                <w:szCs w:val="28"/>
              </w:rPr>
              <w:t>Проведение биологических и химических исследований и анализ результа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руководители, группа обучающихся, 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льный эта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работы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исследовательского проект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на школьной научной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основе построенных диаграмм сделать выводы по данной проблеме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бщить и систематизировать собранный материа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ить результаты исследовани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сти оценку процесса (самой деятельности) и результата проектировани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значить новые проблемы для дальнейшего исследовани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-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учающихся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й бло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ий блок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й блок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й блок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ологический блок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и по табакокурению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й блок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 xml:space="preserve">Результаты биологических исследований.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социологических исследований.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обучающихся 10-11 классов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ы по анкетированию.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бл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стория первая:</w:t>
      </w: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Табак родом из Америки. До открытия Колумбом в Старом Свете о нем не знали. 12 октября 1492 г. флотилия Колумба высадилась на берегу одного из Багамских островов – Гуанахани. Колумб назвал его Сан-Сальвадор. Он думал это восточное побережье Инд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4"/>
          <w:sz w:val="28"/>
          <w:szCs w:val="28"/>
        </w:rPr>
        <w:t>В качестве подарка местные жители поднесли Колумбу сушеные листья растения «петум». Они курили эти листья, свернув в трубочки. В поисках золота Колумб отправился на юг и высадился на Кубе 27 октября 1492 г. Жители встречали с головнями в руках и с травой, употребляемой для курения, которую они называли «сигаро». При курении каждый делал 3-4 затяжки, выпуская дым через ноздри.</w:t>
      </w:r>
      <w:r>
        <w:rPr>
          <w:sz w:val="28"/>
          <w:szCs w:val="28"/>
        </w:rPr>
        <w:t xml:space="preserve"> Отказ от «трубки мира» хозяева рассматривали как недружелюбные действия. Испанцы же не хотели портить отношения с туземцами. Вероятно, эти испанцы и были первыми европейцами, пристрастившимися к кур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вернувшихся в Испанию моряков смотрели с подозрением: человек выпускает изо рта и носа ДЫМ, значит, спутался с нечистой силой, не смотря на это</w:t>
      </w:r>
      <w:r>
        <w:rPr>
          <w:spacing w:val="4"/>
          <w:sz w:val="28"/>
          <w:szCs w:val="28"/>
        </w:rPr>
        <w:t>, многие матросы и сам адмирал Христофор Колумб втянулись в это занятие. Такой притягательной оказалась сила этого растения. Оно получило название «табак» от имени провинции Табаго острова Гаити.</w:t>
      </w:r>
    </w:p>
    <w:p>
      <w:pPr>
        <w:pStyle w:val="Normal"/>
        <w:spacing w:lineRule="auto" w:line="360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79" w:hanging="22"/>
        <w:jc w:val="both"/>
        <w:rPr/>
      </w:pPr>
      <w:r>
        <w:rPr>
          <w:b/>
          <w:sz w:val="28"/>
          <w:szCs w:val="28"/>
          <w:u w:val="single"/>
        </w:rPr>
        <w:t>История вторая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Европу табак в качестве декоративного растения завез в 1496 году испанский монах Роман Пано. В 1559 году Жан Никот</w:t>
      </w:r>
      <w:r>
        <w:rPr>
          <w:spacing w:val="-2"/>
          <w:sz w:val="28"/>
          <w:szCs w:val="28"/>
        </w:rPr>
        <w:t xml:space="preserve"> - французский посол в Португалии, сообщил о том, что табак обладает целительными свойствами, и распространил семена табака в Европе, где он приобрел популярность. </w:t>
      </w:r>
      <w:r>
        <w:rPr>
          <w:sz w:val="28"/>
          <w:szCs w:val="28"/>
        </w:rPr>
        <w:t xml:space="preserve"> Он подарил королеве Франции Екатерине Медичи нюхательный табак для лечения головных болей. Появилась мода нюхать табак, причем ему приписывались целебные свойства.</w:t>
      </w:r>
      <w:r>
        <w:rPr>
          <w:color w:val="000000"/>
          <w:spacing w:val="-2"/>
          <w:sz w:val="28"/>
          <w:szCs w:val="28"/>
        </w:rPr>
        <w:t xml:space="preserve"> Фамилия Никота стала основой научного названия табака - никотина.</w:t>
      </w:r>
    </w:p>
    <w:p>
      <w:pPr>
        <w:pStyle w:val="Normal"/>
        <w:shd w:fill="FFFFFF" w:val="clear"/>
        <w:spacing w:lineRule="auto" w:line="360"/>
        <w:ind w:left="22" w:right="79" w:hanging="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79" w:hanging="22"/>
        <w:jc w:val="both"/>
        <w:rPr/>
      </w:pPr>
      <w:r>
        <w:rPr>
          <w:b/>
          <w:sz w:val="28"/>
          <w:szCs w:val="28"/>
          <w:u w:val="single"/>
        </w:rPr>
        <w:t>История треть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 вреде табака стало известно гораздо позже, в связи с чем Людовик ХИ издал декрет, по которому только аптекарям разрешалось продавать это лекарство. Но табак продолжали нюхать и курить. В Россию табак попал в начале XVII века, курение табака и его нюхание жестоко преследовалось и наказывалось. За курение полагалось весьма серьезное наказание – от палочных ударов и порки кнутом до отрезания носа и ушей и ссылки в Сибирь. Торговцев табаком ждала смертная казнь. В 1698 году Петр 1 снял запрет на курение и разрешил торговлю табаком. Он сам стал заядлым курильщиком после посещения Голландии и разрешил ввоз табака, но обложил большой пошлиной.</w:t>
      </w:r>
    </w:p>
    <w:p>
      <w:pPr>
        <w:pStyle w:val="Normal"/>
        <w:spacing w:lineRule="auto" w:line="360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ак началось победоносное шествие табака по странам и континентам. Сначала люди приписывали табачному дыму лечебные, тонизирующие свойства, но в 1604 году, появилась первая книга о вреде курения. К сожалению, почти все попытки медиков и церкви оградить людей от курения не увенчались успех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годами к вредной привычке приобщились мужчины, женщины, молодые люди, подростки и даже дети. Возникла мода на курение: сигареты, мол, придают девушкам особую элегантность, а юношам – мужественность. Обязательной принадлежностью теле - и киногероев стала сигарета.</w:t>
      </w:r>
      <w:r>
        <w:rPr>
          <w:spacing w:val="4"/>
          <w:sz w:val="28"/>
          <w:szCs w:val="28"/>
        </w:rPr>
        <w:t xml:space="preserve"> Теперь в мире курит пятая часть человечества.</w:t>
      </w:r>
    </w:p>
    <w:p>
      <w:pPr>
        <w:pStyle w:val="Style15"/>
        <w:spacing w:lineRule="auto" w:line="360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бл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ВЛИЯНИЕ НИКОТИНА НА ЧЕЛОВЕК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color w:val="000000"/>
          <w:spacing w:val="-2"/>
          <w:sz w:val="28"/>
          <w:szCs w:val="28"/>
          <w:u w:val="single"/>
        </w:rPr>
      </w:pPr>
      <w:r>
        <w:rPr>
          <w:rFonts w:cs="Arial" w:ascii="Arial" w:hAnsi="Arial"/>
          <w:bCs/>
          <w:iCs/>
          <w:color w:val="000000"/>
          <w:spacing w:val="-2"/>
          <w:sz w:val="28"/>
          <w:szCs w:val="28"/>
          <w:u w:val="single"/>
        </w:rPr>
        <w:t>- нервная систем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Никотин в первой короткой фазе </w:t>
      </w:r>
      <w:r>
        <w:rPr>
          <w:b/>
          <w:i/>
          <w:iCs/>
          <w:color w:val="000000"/>
          <w:spacing w:val="-2"/>
          <w:sz w:val="28"/>
          <w:szCs w:val="28"/>
        </w:rPr>
        <w:t>расширяет сосуды мозга</w:t>
      </w:r>
      <w:r>
        <w:rPr>
          <w:iCs/>
          <w:color w:val="000000"/>
          <w:spacing w:val="-2"/>
          <w:sz w:val="28"/>
          <w:szCs w:val="28"/>
        </w:rPr>
        <w:t xml:space="preserve"> (создает обманчивое впечатление улучшения умственной деятельности), затем резко сужают их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</w:rPr>
        <w:t>Отравляет клетки мозга</w:t>
      </w:r>
      <w:r>
        <w:rPr>
          <w:iCs/>
          <w:color w:val="000000"/>
          <w:spacing w:val="-2"/>
          <w:sz w:val="28"/>
          <w:szCs w:val="28"/>
        </w:rPr>
        <w:t xml:space="preserve"> (ухудшается память, зрение, умственная работоспособность, появляется бессонница, головные бол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Курящие ученики </w:t>
      </w:r>
      <w:r>
        <w:rPr>
          <w:b/>
          <w:i/>
          <w:iCs/>
          <w:color w:val="000000"/>
          <w:spacing w:val="-2"/>
          <w:sz w:val="28"/>
          <w:szCs w:val="28"/>
        </w:rPr>
        <w:t>отстают в учебе</w:t>
      </w:r>
      <w:r>
        <w:rPr>
          <w:iCs/>
          <w:color w:val="000000"/>
          <w:spacing w:val="-2"/>
          <w:sz w:val="28"/>
          <w:szCs w:val="28"/>
        </w:rPr>
        <w:t>, становятся нервными, рассеянными, ленивыми, грубыми и недисциплинирован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Развиваются нервные заболевания – </w:t>
      </w:r>
      <w:r>
        <w:rPr>
          <w:b/>
          <w:i/>
          <w:iCs/>
          <w:color w:val="000000"/>
          <w:spacing w:val="-2"/>
          <w:sz w:val="28"/>
          <w:szCs w:val="28"/>
        </w:rPr>
        <w:t>невралгии, невриты, плекситы</w:t>
      </w:r>
      <w:r>
        <w:rPr>
          <w:iCs/>
          <w:color w:val="000000"/>
          <w:spacing w:val="-2"/>
          <w:sz w:val="28"/>
          <w:szCs w:val="28"/>
        </w:rPr>
        <w:t xml:space="preserve"> (заболевания нервных узлов – сплетений).</w:t>
      </w:r>
    </w:p>
    <w:p>
      <w:pPr>
        <w:pStyle w:val="Normal"/>
        <w:shd w:fill="FFFFFF" w:val="clear"/>
        <w:spacing w:lineRule="auto" w:line="360"/>
        <w:ind w:right="36" w:hanging="22"/>
        <w:jc w:val="both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>легочно-дыхательная систем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3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ронические заболевания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дыхательных органов: бронхит, астма, гибель эпителия, усиленное выделение слизи, воспаление голосовых связок.</w:t>
      </w:r>
      <w:r>
        <w:rPr>
          <w:b/>
          <w:bCs/>
          <w:i/>
          <w:iCs/>
          <w:color w:val="9933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области больших дыхательных путей развивается кашель и происходит выделение мокроты. Малые дыхательные пути воспаляются и сужаются.</w:t>
      </w:r>
      <w:r>
        <w:rPr>
          <w:iCs/>
          <w:sz w:val="28"/>
          <w:szCs w:val="28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уберкулез легк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из 100 случаев заболевания туберкулезом 95% - курильщики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к легк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почти 97% больных раком – курильщики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к гортан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в 6 – 10 раз больш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>сердечно-сосудистая систем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гаретный дым вызывает сужение сосудов периферических артерий, сокращается объем </w:t>
      </w:r>
      <w:r>
        <w:rPr>
          <w:b/>
          <w:i/>
          <w:color w:val="000000"/>
          <w:spacing w:val="-2"/>
          <w:sz w:val="28"/>
          <w:szCs w:val="28"/>
        </w:rPr>
        <w:t>гемоглобина</w:t>
      </w:r>
      <w:r>
        <w:rPr>
          <w:i/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доставляющего кислород, с</w:t>
      </w:r>
      <w:r>
        <w:rPr>
          <w:iCs/>
          <w:spacing w:val="-2"/>
          <w:sz w:val="28"/>
          <w:szCs w:val="28"/>
        </w:rPr>
        <w:t xml:space="preserve">нижается количество </w:t>
      </w:r>
      <w:r>
        <w:rPr>
          <w:b/>
          <w:i/>
          <w:iCs/>
          <w:spacing w:val="-2"/>
          <w:sz w:val="28"/>
          <w:szCs w:val="28"/>
        </w:rPr>
        <w:t>эритроци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тенокарди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у курильщиков чаще в 13 раз (</w:t>
      </w:r>
      <w:r>
        <w:rPr>
          <w:sz w:val="28"/>
          <w:szCs w:val="28"/>
        </w:rPr>
        <w:t>сердце курильщиков работает с повышенной нагрузкой, даже при небольшой нагрузке, частота пульса у курящих достигает 140-150 ударов в минуту, у некурящих 86-100 ударов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Инфарк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миокарда чаще в 13 раз (особенно у лиц до 40лет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Острый инфаркт миокард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(у курильщиков до 35 лет, у 80% курящих со школьной скамь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i/>
          <w:i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Курение способствует возникновению </w:t>
      </w:r>
      <w:r>
        <w:rPr>
          <w:b/>
          <w:i/>
          <w:iCs/>
          <w:spacing w:val="-2"/>
          <w:sz w:val="28"/>
          <w:szCs w:val="28"/>
        </w:rPr>
        <w:t>атеросклероза, гипертонической болезни, кровоизлияния в моз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50" w:hanging="0"/>
        <w:jc w:val="both"/>
        <w:rPr>
          <w:i/>
          <w:i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рение связано с повышением содержания холестерина в крови, что повышает</w:t>
      </w:r>
      <w:r>
        <w:rPr>
          <w:b/>
          <w:i/>
          <w:color w:val="000000"/>
          <w:spacing w:val="-2"/>
          <w:sz w:val="28"/>
          <w:szCs w:val="28"/>
        </w:rPr>
        <w:t xml:space="preserve"> риск сердечно-сосудистой болезни, ишемической болезни сердца</w:t>
      </w:r>
      <w:r>
        <w:rPr>
          <w:i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pacing w:val="-2"/>
          <w:sz w:val="28"/>
          <w:szCs w:val="28"/>
        </w:rPr>
        <w:t>-</w:t>
      </w:r>
      <w:r>
        <w:rPr>
          <w:rFonts w:cs="Arial" w:ascii="Arial" w:hAnsi="Arial"/>
          <w:iCs/>
          <w:color w:val="000000"/>
          <w:spacing w:val="-2"/>
          <w:sz w:val="28"/>
          <w:szCs w:val="28"/>
          <w:u w:val="single"/>
        </w:rPr>
        <w:t>пищеварительная систе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>Развиваетс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кариес</w:t>
      </w:r>
      <w:r>
        <w:rPr>
          <w:i/>
          <w:iCs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Ухудшается аппетит, обоняние, вкус извращает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Возникают спазмы желудка, кишечника, кишечная непроходимость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(парез)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кишечника ведет к смер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>Развивается хронический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гастрит, колит, язвенная болезнь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желудка и 12- перстной кишки (в 10 раз чащ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>Приводит к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циррозу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печени;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Развиваетс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рак полости рта, пищевода, поджелудочной железы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pacing w:val="-2"/>
          <w:sz w:val="28"/>
          <w:szCs w:val="28"/>
        </w:rPr>
        <w:t>-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8"/>
          <w:szCs w:val="28"/>
          <w:u w:val="single"/>
        </w:rPr>
        <w:t>выделительная систем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>Развити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хронических болезней почек и мочевого пузыря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Cs/>
          <w:color w:val="000000"/>
          <w:spacing w:val="-2"/>
          <w:sz w:val="28"/>
          <w:szCs w:val="28"/>
        </w:rPr>
        <w:t xml:space="preserve">вплоть до рака мочевого пузыря. (В моче образуетс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бензапирен</w:t>
      </w:r>
      <w:r>
        <w:rPr>
          <w:i/>
          <w:iCs/>
          <w:color w:val="000000"/>
          <w:spacing w:val="-2"/>
          <w:sz w:val="28"/>
          <w:szCs w:val="28"/>
        </w:rPr>
        <w:t xml:space="preserve"> – </w:t>
      </w:r>
      <w:r>
        <w:rPr>
          <w:iCs/>
          <w:color w:val="000000"/>
          <w:spacing w:val="-2"/>
          <w:sz w:val="28"/>
          <w:szCs w:val="28"/>
        </w:rPr>
        <w:t>канцерогенное химическое соединение, вызывающее рак.  Это вещество обнаруживается и у пассивных курильщиков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Рак почек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встречается у курильщиков в 5 раз чаще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Arial" w:ascii="Arial" w:hAnsi="Arial"/>
          <w:iCs/>
          <w:color w:val="000000"/>
          <w:spacing w:val="-2"/>
          <w:sz w:val="28"/>
          <w:szCs w:val="28"/>
          <w:u w:val="single"/>
        </w:rPr>
        <w:t>опорно-двигательная систем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>Ухудшение кровоснабжения из–за спазма кровеносных  сосудов приводит к снижению работоспособности мышц (может привести к самопроизвольной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гангргене </w:t>
      </w:r>
      <w:r>
        <w:rPr>
          <w:iCs/>
          <w:color w:val="000000"/>
          <w:spacing w:val="-2"/>
          <w:sz w:val="28"/>
          <w:szCs w:val="28"/>
        </w:rPr>
        <w:t xml:space="preserve">конечностей.)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Эндартериит 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перемежающая хромота, часто требующа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ампутации ног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Никотин действует как яд курара, парализующий мышечную систему (страдает каждый 7 курильщик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Arial" w:ascii="Arial" w:hAnsi="Arial"/>
          <w:iCs/>
          <w:color w:val="000000"/>
          <w:spacing w:val="-2"/>
          <w:sz w:val="28"/>
          <w:szCs w:val="28"/>
          <w:u w:val="single"/>
        </w:rPr>
        <w:t>воздействие на другие систем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>«Кожа”</w:t>
      </w:r>
      <w:r>
        <w:rPr>
          <w:i/>
          <w:iCs/>
          <w:color w:val="000000"/>
          <w:spacing w:val="-2"/>
          <w:sz w:val="28"/>
          <w:szCs w:val="28"/>
        </w:rPr>
        <w:t xml:space="preserve"> – </w:t>
      </w:r>
      <w:r>
        <w:rPr>
          <w:b/>
          <w:i/>
          <w:iCs/>
          <w:color w:val="000000"/>
          <w:spacing w:val="-2"/>
          <w:sz w:val="28"/>
          <w:szCs w:val="28"/>
        </w:rPr>
        <w:t>преждевременное старение кожи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Cs/>
          <w:color w:val="000000"/>
          <w:spacing w:val="-2"/>
          <w:sz w:val="28"/>
          <w:szCs w:val="28"/>
        </w:rPr>
        <w:t>сухость, землистый оттенок, бледность,  морщины, дряблость. Кожа теряет свою эластичность и свежесть. Женщины-курильщицы в 25 лет выглядят намного старше ровесни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“</w:t>
      </w:r>
      <w:r>
        <w:rPr>
          <w:iCs/>
          <w:color w:val="000000"/>
          <w:spacing w:val="-2"/>
          <w:sz w:val="28"/>
          <w:szCs w:val="28"/>
        </w:rPr>
        <w:t>Железы внутренней секреции”</w:t>
      </w:r>
      <w:r>
        <w:rPr>
          <w:i/>
          <w:iCs/>
          <w:color w:val="000000"/>
          <w:spacing w:val="-2"/>
          <w:sz w:val="28"/>
          <w:szCs w:val="28"/>
        </w:rPr>
        <w:t xml:space="preserve"> – </w:t>
      </w:r>
      <w:r>
        <w:rPr>
          <w:iCs/>
          <w:color w:val="000000"/>
          <w:spacing w:val="-2"/>
          <w:sz w:val="28"/>
          <w:szCs w:val="28"/>
        </w:rPr>
        <w:t xml:space="preserve">нарушаются нормальные функции всех желез, развивается </w:t>
      </w:r>
      <w:r>
        <w:rPr>
          <w:b/>
          <w:i/>
          <w:iCs/>
          <w:color w:val="000000"/>
          <w:spacing w:val="-2"/>
          <w:sz w:val="28"/>
          <w:szCs w:val="28"/>
        </w:rPr>
        <w:t>сахарный диаб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>“</w:t>
      </w:r>
      <w:r>
        <w:rPr>
          <w:iCs/>
          <w:color w:val="000000"/>
          <w:spacing w:val="-2"/>
          <w:sz w:val="28"/>
          <w:szCs w:val="28"/>
        </w:rPr>
        <w:t xml:space="preserve">Обмен веществ” – снижается, развивается </w:t>
      </w:r>
      <w:r>
        <w:rPr>
          <w:b/>
          <w:i/>
          <w:iCs/>
          <w:color w:val="000000"/>
          <w:spacing w:val="-2"/>
          <w:sz w:val="28"/>
          <w:szCs w:val="28"/>
        </w:rPr>
        <w:t>витаминная недостаточно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-2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курение среди женщи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360"/>
        <w:ind w:left="0" w:right="-28" w:hanging="0"/>
        <w:jc w:val="both"/>
        <w:rPr/>
      </w:pPr>
      <w:r>
        <w:rPr>
          <w:iCs/>
          <w:sz w:val="28"/>
          <w:szCs w:val="28"/>
        </w:rPr>
        <w:t>Самое частое осложнение</w:t>
      </w:r>
      <w:r>
        <w:rPr>
          <w:i/>
          <w:iCs/>
          <w:sz w:val="28"/>
          <w:szCs w:val="28"/>
        </w:rPr>
        <w:t xml:space="preserve">  - </w:t>
      </w:r>
      <w:r>
        <w:rPr>
          <w:b/>
          <w:bCs/>
          <w:i/>
          <w:iCs/>
          <w:sz w:val="28"/>
          <w:szCs w:val="28"/>
        </w:rPr>
        <w:t>выкидыш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 36 недель в 2 раза чаще некуря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right="-28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толог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рода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spacing w:lineRule="auto" w:line="360"/>
        <w:ind w:left="0" w:right="-28" w:hanging="0"/>
        <w:jc w:val="both"/>
        <w:rPr/>
      </w:pPr>
      <w:r>
        <w:rPr>
          <w:iCs/>
          <w:sz w:val="28"/>
          <w:szCs w:val="28"/>
        </w:rPr>
        <w:t>Выше процент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ртворожденных </w:t>
      </w:r>
      <w:r>
        <w:rPr>
          <w:iCs/>
          <w:sz w:val="28"/>
          <w:szCs w:val="28"/>
        </w:rPr>
        <w:t>дет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spacing w:lineRule="auto" w:line="360"/>
        <w:ind w:left="0" w:right="-2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ящая женщина болеет в 3-4 раза чаще, чем некурящие!  </w:t>
      </w:r>
      <w:r>
        <w:rPr>
          <w:sz w:val="28"/>
          <w:szCs w:val="28"/>
        </w:rPr>
        <w:t xml:space="preserve">30% курящих женщин страдают заболеваниями щитовидной железы, а инфаркт миокарда у курящих женщин бывает в 3 раза чащ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0" w:right="-2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к матки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right="-28" w:hanging="0"/>
        <w:jc w:val="both"/>
        <w:rPr/>
      </w:pPr>
      <w:r>
        <w:rPr>
          <w:sz w:val="28"/>
          <w:szCs w:val="28"/>
        </w:rPr>
        <w:t xml:space="preserve">Курящие женщины в </w:t>
      </w:r>
      <w:r>
        <w:rPr>
          <w:b/>
          <w:sz w:val="28"/>
          <w:szCs w:val="28"/>
        </w:rPr>
        <w:t>42% случае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сплодны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80" w:right="-28" w:hanging="0"/>
        <w:jc w:val="both"/>
        <w:rPr/>
      </w:pPr>
      <w:r>
        <w:rPr>
          <w:b/>
          <w:sz w:val="28"/>
          <w:szCs w:val="28"/>
        </w:rPr>
        <w:t xml:space="preserve">Девушкам </w:t>
      </w:r>
      <w:r>
        <w:rPr>
          <w:sz w:val="28"/>
          <w:szCs w:val="28"/>
        </w:rPr>
        <w:t>надо помнить, что курение и красота несовместимы, курение губительно сказывается на внешнем виде женщин, даже высококачественная косметика не поможет. При систематическом курении кожа теряет эластичность и упругость (ухудшается состояние питания), меняется ее цвет, появляются нездоровая желтизна, серый колорит, нередко расширяются кровеносные сосуды (вены), придающие лицу (в первую очередь носу и щекам) синюшный оттенок. А при отрицательном воздействии курения на голосовые связки, голос у нее скоро хриплым, как говорят, прокуренным голосом, время от времени отхаркивая мокр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Cs/>
          <w:color w:val="000000"/>
          <w:spacing w:val="-2"/>
          <w:sz w:val="28"/>
          <w:szCs w:val="28"/>
          <w:u w:val="single"/>
        </w:rPr>
        <w:t>- курение и зарождающийся организ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Никотин (через плаценту) поступает в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сердце и мозг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iCs/>
          <w:color w:val="000000"/>
          <w:spacing w:val="-2"/>
          <w:sz w:val="28"/>
          <w:szCs w:val="28"/>
        </w:rPr>
        <w:t>еще не родившегося     ребен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У курящих матерей чаще бывают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мертворождения, преждевременные род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Новорожденные имеют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меньше нормы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iCs/>
          <w:color w:val="000000"/>
          <w:spacing w:val="-2"/>
          <w:sz w:val="28"/>
          <w:szCs w:val="28"/>
        </w:rPr>
        <w:t>размер головы и плечевой пояс, вес на 100 – 300 г,  рост на 2,5 с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Наблюдаютс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различные пороки развития</w:t>
      </w:r>
      <w:r>
        <w:rPr>
          <w:i/>
          <w:iCs/>
          <w:color w:val="000000"/>
          <w:spacing w:val="-2"/>
          <w:sz w:val="28"/>
          <w:szCs w:val="28"/>
        </w:rPr>
        <w:t xml:space="preserve">,  </w:t>
      </w:r>
      <w:r>
        <w:rPr>
          <w:iCs/>
          <w:color w:val="000000"/>
          <w:spacing w:val="-2"/>
          <w:sz w:val="28"/>
          <w:szCs w:val="28"/>
        </w:rPr>
        <w:t>вплоть до уродств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 детей, матери которых курили во время беременности, имеется </w:t>
      </w:r>
      <w:r>
        <w:rPr>
          <w:b/>
          <w:i/>
          <w:sz w:val="28"/>
          <w:szCs w:val="28"/>
        </w:rPr>
        <w:t>предрасположенность к припадкам:</w:t>
      </w:r>
      <w:r>
        <w:rPr>
          <w:sz w:val="28"/>
          <w:szCs w:val="28"/>
        </w:rPr>
        <w:t xml:space="preserve"> они значительно чаще заболевают эпилепсие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>детский органи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величивается частота </w:t>
      </w:r>
      <w:r>
        <w:rPr>
          <w:b/>
          <w:i/>
          <w:color w:val="000000"/>
          <w:spacing w:val="-2"/>
          <w:sz w:val="28"/>
          <w:szCs w:val="28"/>
        </w:rPr>
        <w:t>бронхитов и пневмони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 них </w:t>
      </w:r>
      <w:r>
        <w:rPr>
          <w:b/>
          <w:i/>
          <w:sz w:val="28"/>
          <w:szCs w:val="28"/>
        </w:rPr>
        <w:t>ослаблен иммунитет,</w:t>
      </w:r>
      <w:r>
        <w:rPr>
          <w:sz w:val="28"/>
          <w:szCs w:val="28"/>
        </w:rPr>
        <w:t xml:space="preserve">  бывают </w:t>
      </w:r>
      <w:r>
        <w:rPr>
          <w:b/>
          <w:i/>
          <w:sz w:val="28"/>
          <w:szCs w:val="28"/>
        </w:rPr>
        <w:t>судороги, эпилепс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тают в интеллектуальном развитии, им </w:t>
      </w:r>
      <w:r>
        <w:rPr>
          <w:b/>
          <w:i/>
          <w:sz w:val="28"/>
          <w:szCs w:val="28"/>
        </w:rPr>
        <w:t>сложнее учиться в школе</w:t>
      </w:r>
      <w:r>
        <w:rPr>
          <w:sz w:val="28"/>
          <w:szCs w:val="28"/>
        </w:rPr>
        <w:t>, часто бывают головные бо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43" w:hanging="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абачный дым </w:t>
      </w:r>
      <w:r>
        <w:rPr>
          <w:b/>
          <w:i/>
          <w:color w:val="000000"/>
          <w:spacing w:val="-2"/>
          <w:sz w:val="28"/>
          <w:szCs w:val="28"/>
        </w:rPr>
        <w:t>задержив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солнечные ультрафиолетовые лучи</w:t>
      </w:r>
      <w:r>
        <w:rPr>
          <w:color w:val="000000"/>
          <w:spacing w:val="-2"/>
          <w:sz w:val="28"/>
          <w:szCs w:val="28"/>
        </w:rPr>
        <w:t xml:space="preserve">, которые важны для растущего ребенка, влияет на обмен веществ, ухудшает усвояемость сахара и </w:t>
      </w:r>
      <w:r>
        <w:rPr>
          <w:b/>
          <w:i/>
          <w:color w:val="000000"/>
          <w:spacing w:val="-2"/>
          <w:sz w:val="28"/>
          <w:szCs w:val="28"/>
        </w:rPr>
        <w:t>разрушает витамин С</w:t>
      </w:r>
      <w:r>
        <w:rPr>
          <w:color w:val="000000"/>
          <w:spacing w:val="-2"/>
          <w:sz w:val="28"/>
          <w:szCs w:val="28"/>
        </w:rPr>
        <w:t xml:space="preserve">, необходимый ребенку в период рост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43" w:hanging="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 детей </w:t>
      </w:r>
      <w:r>
        <w:rPr>
          <w:b/>
          <w:i/>
          <w:color w:val="000000"/>
          <w:spacing w:val="-2"/>
          <w:sz w:val="28"/>
          <w:szCs w:val="28"/>
        </w:rPr>
        <w:t>нарушается функция легких</w:t>
      </w:r>
      <w:r>
        <w:rPr>
          <w:color w:val="000000"/>
          <w:spacing w:val="-2"/>
          <w:sz w:val="28"/>
          <w:szCs w:val="28"/>
        </w:rPr>
        <w:t xml:space="preserve">, из-за чего снижаются способности к физическим нагрузкам, требующим выносливости и напряжения. В 12-15 лет подростки уже жалуются на </w:t>
      </w:r>
      <w:r>
        <w:rPr>
          <w:b/>
          <w:i/>
          <w:color w:val="000000"/>
          <w:spacing w:val="-2"/>
          <w:sz w:val="28"/>
          <w:szCs w:val="28"/>
        </w:rPr>
        <w:t>одышку при физической нагрузк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икотин способствует развитию многих </w:t>
      </w:r>
      <w:r>
        <w:rPr>
          <w:b/>
          <w:i/>
          <w:color w:val="000000"/>
          <w:spacing w:val="-2"/>
          <w:sz w:val="28"/>
          <w:szCs w:val="28"/>
        </w:rPr>
        <w:t>аллергических заболеваний</w:t>
      </w:r>
      <w:r>
        <w:rPr>
          <w:color w:val="000000"/>
          <w:spacing w:val="-2"/>
          <w:sz w:val="28"/>
          <w:szCs w:val="28"/>
        </w:rPr>
        <w:t xml:space="preserve"> у детей </w:t>
      </w:r>
      <w:r>
        <w:rPr>
          <w:sz w:val="28"/>
          <w:szCs w:val="28"/>
        </w:rPr>
        <w:t>(аллергизирующим действием обладает никотин и сухие частицы табачного дым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ущий организм </w:t>
      </w:r>
      <w:r>
        <w:rPr>
          <w:b/>
          <w:i/>
          <w:sz w:val="28"/>
          <w:szCs w:val="28"/>
        </w:rPr>
        <w:t>в 2 раза</w:t>
      </w:r>
      <w:r>
        <w:rPr>
          <w:sz w:val="28"/>
          <w:szCs w:val="28"/>
        </w:rPr>
        <w:t xml:space="preserve"> чувствительнее к никотину. Смерть может наступить от выкуривания даже </w:t>
      </w:r>
      <w:r>
        <w:rPr>
          <w:b/>
          <w:i/>
          <w:sz w:val="28"/>
          <w:szCs w:val="28"/>
        </w:rPr>
        <w:t>двух-трех папирос</w:t>
      </w:r>
      <w:r>
        <w:rPr>
          <w:sz w:val="28"/>
          <w:szCs w:val="28"/>
        </w:rPr>
        <w:t xml:space="preserve"> (были даже зарегистрированы случаи смерти подростков от подряд выкуренных двух-трех сигарет из-за резкого отравления жизненно важных центров, в результате которого наступала остановка сердца, и прекращалось дыхани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43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азано, что даже незначительное курение вызывает у детей </w:t>
      </w:r>
      <w:r>
        <w:rPr>
          <w:b/>
          <w:i/>
          <w:color w:val="000000"/>
          <w:spacing w:val="-2"/>
          <w:sz w:val="28"/>
          <w:szCs w:val="28"/>
        </w:rPr>
        <w:t>малокровие, расстройство пищевар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43" w:hanging="0"/>
        <w:jc w:val="both"/>
        <w:rPr/>
      </w:pPr>
      <w:r>
        <w:rPr>
          <w:sz w:val="28"/>
          <w:szCs w:val="28"/>
        </w:rPr>
        <w:t xml:space="preserve">Дети более подвержены действию </w:t>
      </w:r>
      <w:r>
        <w:rPr>
          <w:b/>
          <w:i/>
          <w:sz w:val="28"/>
          <w:szCs w:val="28"/>
        </w:rPr>
        <w:t>ядов табачного дыма</w:t>
      </w:r>
      <w:r>
        <w:rPr>
          <w:sz w:val="28"/>
          <w:szCs w:val="28"/>
        </w:rPr>
        <w:t xml:space="preserve">. Известен случай, когда девочку положили спать в комнате, где сушились листья табака, через несколько часов ребенок умер. 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ассивное курение</w:t>
      </w:r>
      <w:r>
        <w:rPr>
          <w:sz w:val="28"/>
          <w:szCs w:val="28"/>
        </w:rPr>
        <w:t xml:space="preserve"> (это принудительное вдыхание некурящими воздуха, содержащего продукты табачного дыма)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280" w:after="0"/>
        <w:ind w:left="0" w:hanging="0"/>
        <w:jc w:val="both"/>
        <w:rPr/>
      </w:pPr>
      <w:r>
        <w:rPr>
          <w:sz w:val="28"/>
          <w:szCs w:val="28"/>
        </w:rPr>
        <w:t xml:space="preserve">Живущие в накуренных помещениях дети чаще и больше страдают </w:t>
      </w:r>
      <w:r>
        <w:rPr>
          <w:b/>
          <w:i/>
          <w:sz w:val="28"/>
          <w:szCs w:val="28"/>
        </w:rPr>
        <w:t xml:space="preserve">заболеваниями органов дыхания </w:t>
      </w:r>
      <w:r>
        <w:rPr>
          <w:sz w:val="28"/>
          <w:szCs w:val="28"/>
        </w:rPr>
        <w:t>(у таких детей удваивается частота бронхитов и воспаления легких)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2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урении в окружающем воздухе образуются иногда такие уровни содержания </w:t>
      </w:r>
      <w:r>
        <w:rPr>
          <w:b/>
          <w:i/>
          <w:sz w:val="28"/>
          <w:szCs w:val="28"/>
        </w:rPr>
        <w:t>оксида углерода</w:t>
      </w:r>
      <w:r>
        <w:rPr>
          <w:sz w:val="28"/>
          <w:szCs w:val="28"/>
        </w:rPr>
        <w:t xml:space="preserve">, которые превышают допустимые концентрации его на рабочих местах в промышленности. Такая насыщенность вредными веществами воздуха помещений </w:t>
      </w:r>
      <w:r>
        <w:rPr>
          <w:b/>
          <w:i/>
          <w:sz w:val="28"/>
          <w:szCs w:val="28"/>
        </w:rPr>
        <w:t>снижает производительность труда</w:t>
      </w:r>
      <w:r>
        <w:rPr>
          <w:sz w:val="28"/>
          <w:szCs w:val="28"/>
        </w:rPr>
        <w:t xml:space="preserve">, сказывается на здоровье людей.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2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некурящих, из-за обкуривания их курящими, могут возникать </w:t>
      </w:r>
      <w:r>
        <w:rPr>
          <w:b/>
          <w:i/>
          <w:sz w:val="28"/>
          <w:szCs w:val="28"/>
        </w:rPr>
        <w:t>приступы астмы, развиваться аллергия, обостряться течение ишемической болезни сердца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казыв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пыты показали, что животные гибнут под действием никотина. Подсчитано, что </w:t>
      </w:r>
      <w:r>
        <w:rPr>
          <w:b/>
          <w:i/>
          <w:sz w:val="28"/>
          <w:szCs w:val="28"/>
        </w:rPr>
        <w:t>смертельная доза</w:t>
      </w:r>
      <w:r>
        <w:rPr>
          <w:sz w:val="28"/>
          <w:szCs w:val="28"/>
        </w:rPr>
        <w:t xml:space="preserve"> никотина для человека составляет </w:t>
      </w:r>
      <w:r>
        <w:rPr>
          <w:b/>
          <w:i/>
          <w:sz w:val="28"/>
          <w:szCs w:val="28"/>
        </w:rPr>
        <w:t>1 мг на 1 кг</w:t>
      </w:r>
      <w:r>
        <w:rPr>
          <w:sz w:val="28"/>
          <w:szCs w:val="28"/>
        </w:rPr>
        <w:t xml:space="preserve"> массы тела, т.е. около 50-70 мг для подростка. Тогда и родилась знаменитая фраза: «Капля никотина убивает лошадь». Если быть точным, то каплей чистого никотина можно убить не одну, а три лошад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выкание к табаку формируется </w:t>
      </w:r>
      <w:r>
        <w:rPr>
          <w:b/>
          <w:i/>
          <w:sz w:val="28"/>
          <w:szCs w:val="28"/>
        </w:rPr>
        <w:t>от нескольких недель до 10 лет</w:t>
      </w:r>
      <w:r>
        <w:rPr>
          <w:sz w:val="28"/>
          <w:szCs w:val="28"/>
        </w:rPr>
        <w:t xml:space="preserve"> в зависимости от особенностей организма и интенсивности курения. Чаще всего табакозависимость устанавливается за год. У человека, привыкшего к курению, в случае резкого прекращения курения наблюдается </w:t>
      </w:r>
      <w:r>
        <w:rPr>
          <w:b/>
          <w:i/>
          <w:sz w:val="28"/>
          <w:szCs w:val="28"/>
        </w:rPr>
        <w:t>абстинентный синдром (ломка),</w:t>
      </w:r>
      <w:r>
        <w:rPr>
          <w:sz w:val="28"/>
          <w:szCs w:val="28"/>
        </w:rPr>
        <w:t xml:space="preserve"> который выражается в головной боли, колебании артериального давления, болях в области сердца, желудка, могут наблюдаться кишечные расстройства, повышенная потливость, слабость, вялость, нервозность, подавленность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реди больных </w:t>
      </w:r>
      <w:r>
        <w:rPr>
          <w:b/>
          <w:i/>
          <w:sz w:val="28"/>
          <w:szCs w:val="28"/>
        </w:rPr>
        <w:t>язвенной болезнью</w:t>
      </w:r>
      <w:r>
        <w:rPr>
          <w:sz w:val="28"/>
          <w:szCs w:val="28"/>
        </w:rPr>
        <w:t xml:space="preserve"> курильщики составляют-</w:t>
      </w:r>
      <w:r>
        <w:rPr>
          <w:b/>
          <w:i/>
          <w:sz w:val="28"/>
          <w:szCs w:val="28"/>
        </w:rPr>
        <w:t>98 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Смертность новорожденных</w:t>
      </w:r>
      <w:r>
        <w:rPr>
          <w:sz w:val="28"/>
          <w:szCs w:val="28"/>
        </w:rPr>
        <w:t xml:space="preserve"> у курящих матерей </w:t>
      </w:r>
      <w:r>
        <w:rPr>
          <w:b/>
          <w:i/>
          <w:sz w:val="28"/>
          <w:szCs w:val="28"/>
        </w:rPr>
        <w:t>на 28% выше</w:t>
      </w:r>
      <w:r>
        <w:rPr>
          <w:sz w:val="28"/>
          <w:szCs w:val="28"/>
        </w:rPr>
        <w:t>, чем у некурящи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ждая сигарета сокращает жизнь </w:t>
      </w:r>
      <w:r>
        <w:rPr>
          <w:b/>
          <w:i/>
          <w:sz w:val="28"/>
          <w:szCs w:val="28"/>
        </w:rPr>
        <w:t>на 8-15 минут</w:t>
      </w:r>
      <w:r>
        <w:rPr>
          <w:sz w:val="28"/>
          <w:szCs w:val="28"/>
        </w:rPr>
        <w:t>. Если человек курит в день от 1 до 9 сигарет, то сокращает свою жизнь (в среднем) на 4,6 года по сравнению с некурящими; от 10 до 19 сигарет – на 5,5 года; от 20 до 30 сигарет – на 6,2 год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 данным исследованиям, в возрасте </w:t>
      </w:r>
      <w:r>
        <w:rPr>
          <w:b/>
          <w:i/>
          <w:sz w:val="28"/>
          <w:szCs w:val="28"/>
        </w:rPr>
        <w:t>12-13 лет курят около 7%,</w:t>
      </w:r>
      <w:r>
        <w:rPr>
          <w:sz w:val="28"/>
          <w:szCs w:val="28"/>
        </w:rPr>
        <w:t xml:space="preserve"> а среди </w:t>
      </w:r>
      <w:r>
        <w:rPr>
          <w:b/>
          <w:i/>
          <w:sz w:val="28"/>
          <w:szCs w:val="28"/>
        </w:rPr>
        <w:t xml:space="preserve">16 летних – уже 40% мальчиков, </w:t>
      </w:r>
      <w:r>
        <w:rPr>
          <w:sz w:val="28"/>
          <w:szCs w:val="28"/>
        </w:rPr>
        <w:t>а в старших классах начинают курить и некоторые девоч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В семье, где курили родители, начинают курить </w:t>
      </w:r>
      <w:r>
        <w:rPr>
          <w:b/>
          <w:bCs/>
          <w:iCs/>
          <w:sz w:val="28"/>
          <w:szCs w:val="28"/>
        </w:rPr>
        <w:t>67%</w:t>
      </w:r>
      <w:r>
        <w:rPr>
          <w:iCs/>
          <w:sz w:val="28"/>
          <w:szCs w:val="28"/>
        </w:rPr>
        <w:t xml:space="preserve"> мальчиков и </w:t>
      </w:r>
      <w:r>
        <w:rPr>
          <w:b/>
          <w:bCs/>
          <w:iCs/>
          <w:sz w:val="28"/>
          <w:szCs w:val="28"/>
        </w:rPr>
        <w:t>78%</w:t>
      </w:r>
      <w:r>
        <w:rPr>
          <w:iCs/>
          <w:sz w:val="28"/>
          <w:szCs w:val="28"/>
        </w:rPr>
        <w:t xml:space="preserve"> девоче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Люди, которые в детском возрасте подвергались воздействию табачного дыма, но сами курить не начали, все равно имеют повышенный шанс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до 60%) заболеть раком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Ежегодно в России от причин, связанных с курением, </w:t>
      </w:r>
      <w:r>
        <w:rPr>
          <w:b/>
          <w:i/>
          <w:sz w:val="28"/>
          <w:szCs w:val="28"/>
        </w:rPr>
        <w:t>умирают 300 тысяч</w:t>
      </w:r>
      <w:r>
        <w:rPr>
          <w:sz w:val="28"/>
          <w:szCs w:val="28"/>
        </w:rPr>
        <w:t xml:space="preserve"> человек. </w:t>
      </w:r>
      <w:r>
        <w:rPr>
          <w:b/>
          <w:i/>
          <w:sz w:val="28"/>
          <w:szCs w:val="28"/>
        </w:rPr>
        <w:t>52,1%</w:t>
      </w:r>
      <w:r>
        <w:rPr>
          <w:sz w:val="28"/>
          <w:szCs w:val="28"/>
        </w:rPr>
        <w:t xml:space="preserve"> всех раковых заболеваний у мужчин и </w:t>
      </w:r>
      <w:r>
        <w:rPr>
          <w:b/>
          <w:i/>
          <w:sz w:val="28"/>
          <w:szCs w:val="28"/>
        </w:rPr>
        <w:t>5,2%</w:t>
      </w:r>
      <w:r>
        <w:rPr>
          <w:sz w:val="28"/>
          <w:szCs w:val="28"/>
        </w:rPr>
        <w:t xml:space="preserve"> у женщин связаны с курением. 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 w:before="0" w:after="2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-за увеличения потребления табачных изделий в России </w:t>
      </w:r>
      <w:r>
        <w:rPr>
          <w:b/>
          <w:i/>
          <w:sz w:val="28"/>
          <w:szCs w:val="28"/>
        </w:rPr>
        <w:t xml:space="preserve">заболеваемость раком лёгких </w:t>
      </w:r>
      <w:r>
        <w:rPr>
          <w:sz w:val="28"/>
          <w:szCs w:val="28"/>
        </w:rPr>
        <w:t xml:space="preserve">за последние 10 лет </w:t>
      </w:r>
      <w:r>
        <w:rPr>
          <w:b/>
          <w:i/>
          <w:sz w:val="28"/>
          <w:szCs w:val="28"/>
        </w:rPr>
        <w:t>выросла на 63%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-30%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чаев смерти</w:t>
      </w:r>
      <w:r>
        <w:rPr>
          <w:sz w:val="28"/>
          <w:szCs w:val="28"/>
        </w:rPr>
        <w:t xml:space="preserve"> от </w:t>
      </w:r>
      <w:r>
        <w:rPr>
          <w:b/>
          <w:i/>
          <w:sz w:val="28"/>
          <w:szCs w:val="28"/>
        </w:rPr>
        <w:t>ишемической болезни</w:t>
      </w:r>
      <w:r>
        <w:rPr>
          <w:sz w:val="28"/>
          <w:szCs w:val="28"/>
        </w:rPr>
        <w:t xml:space="preserve"> сердца и </w:t>
      </w:r>
      <w:r>
        <w:rPr>
          <w:b/>
          <w:i/>
          <w:sz w:val="28"/>
          <w:szCs w:val="28"/>
        </w:rPr>
        <w:t>10-15% от заболеваний головного мозга</w:t>
      </w:r>
      <w:r>
        <w:rPr>
          <w:sz w:val="28"/>
          <w:szCs w:val="28"/>
        </w:rPr>
        <w:t xml:space="preserve"> также непосредственно связаны с курение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ли, что люди, начавшие курить до 15-летнего возраста, умирают от </w:t>
      </w:r>
      <w:r>
        <w:rPr>
          <w:b/>
          <w:i/>
          <w:sz w:val="28"/>
          <w:szCs w:val="28"/>
        </w:rPr>
        <w:t>рака легких в 5 раз чаще,</w:t>
      </w:r>
      <w:r>
        <w:rPr>
          <w:sz w:val="28"/>
          <w:szCs w:val="28"/>
        </w:rPr>
        <w:t xml:space="preserve"> чем те, которые начали курить после 25 лет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Табак является причиной смертности от рака лёгкого в </w:t>
      </w:r>
      <w:r>
        <w:rPr>
          <w:b/>
          <w:i/>
          <w:sz w:val="28"/>
          <w:szCs w:val="28"/>
        </w:rPr>
        <w:t>90%</w:t>
      </w:r>
      <w:r>
        <w:rPr>
          <w:sz w:val="28"/>
          <w:szCs w:val="28"/>
        </w:rPr>
        <w:t xml:space="preserve"> всех случаев, от бронхита в </w:t>
      </w:r>
      <w:r>
        <w:rPr>
          <w:b/>
          <w:i/>
          <w:sz w:val="28"/>
          <w:szCs w:val="28"/>
        </w:rPr>
        <w:t>75%</w:t>
      </w:r>
      <w:r>
        <w:rPr>
          <w:sz w:val="28"/>
          <w:szCs w:val="28"/>
        </w:rPr>
        <w:t xml:space="preserve"> и от болезни сердца примерно </w:t>
      </w:r>
      <w:r>
        <w:rPr>
          <w:b/>
          <w:i/>
          <w:sz w:val="28"/>
          <w:szCs w:val="28"/>
        </w:rPr>
        <w:t>25%</w:t>
      </w:r>
      <w:r>
        <w:rPr>
          <w:sz w:val="28"/>
          <w:szCs w:val="28"/>
        </w:rPr>
        <w:t xml:space="preserve"> всех случае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  <w:i/>
          <w:spacing w:val="4"/>
          <w:sz w:val="28"/>
          <w:szCs w:val="28"/>
        </w:rPr>
        <w:t>90% онкологических заболеваний</w:t>
      </w:r>
      <w:r>
        <w:rPr>
          <w:spacing w:val="4"/>
          <w:sz w:val="28"/>
          <w:szCs w:val="28"/>
        </w:rPr>
        <w:t xml:space="preserve"> вызвано курением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ие жизни курильщиков в зависимости от количества ежедневно выкуриваемых сигарет и возраста </w:t>
      </w:r>
    </w:p>
    <w:p>
      <w:pPr>
        <w:pStyle w:val="Normal"/>
        <w:shd w:fill="FFFFFF" w:val="clear"/>
        <w:spacing w:lineRule="auto" w:line="360"/>
        <w:ind w:right="101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анным института рака США)</w:t>
      </w:r>
    </w:p>
    <w:p>
      <w:pPr>
        <w:pStyle w:val="Normal"/>
        <w:shd w:fill="FFFFFF" w:val="clear"/>
        <w:spacing w:lineRule="auto" w:line="360"/>
        <w:ind w:right="101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3"/>
        <w:gridCol w:w="1753"/>
        <w:gridCol w:w="1754"/>
        <w:gridCol w:w="175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до 9 сигар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о 19 сигар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до 39 сигар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40 сигар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6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5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2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,3 год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5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4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9 лет</w:t>
            </w:r>
          </w:p>
        </w:tc>
      </w:tr>
    </w:tbl>
    <w:p>
      <w:pPr>
        <w:pStyle w:val="Normal"/>
        <w:shd w:fill="FFFFFF" w:val="clear"/>
        <w:spacing w:lineRule="exact" w:line="317"/>
        <w:ind w:right="101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 xml:space="preserve">В течение нескольких лет ученые проводили наблюдение над 200 курящими и 200 некурящими школьниками. А теперь посмотрим, какими оказались сравнительные результаты. </w:t>
      </w:r>
    </w:p>
    <w:tbl>
      <w:tblPr>
        <w:tblW w:w="63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5"/>
        <w:gridCol w:w="1548"/>
        <w:gridCol w:w="1548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курящие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не курящие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нервные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4%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%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понижение слух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3%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%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. плохая память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%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%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. плохое физическое состояние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%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%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. плохое умственное состояние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8%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%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. нечистоплотны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%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%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. плохие отметки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8%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%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. медленно соображают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9%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% </w:t>
            </w:r>
          </w:p>
        </w:tc>
      </w:tr>
    </w:tbl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Химический блок.</w:t>
      </w:r>
    </w:p>
    <w:p>
      <w:pPr>
        <w:pStyle w:val="Normal"/>
        <w:spacing w:lineRule="auto" w:line="360"/>
        <w:rPr/>
      </w:pPr>
      <w:r>
        <w:rPr>
          <w:b/>
          <w:spacing w:val="4"/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  <w:u w:val="single"/>
        </w:rPr>
        <w:t>Химический состав дыма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изико-химический механизм курения состоит в том, что через подожженный и медленно тлеющий табак (в трубке, папиросе, сигарете) всасывается воздух. Кислород, содержащийся во вдыхаемом воздухе, проходя через слой тлеющего табака, усиливает его горение, и продукты возгонки в месте с оставшейся частью воздуха поступают в легкие. Для выкуривания папиросы или сигареты обычно требуется 12-18 затяжек. Табачный дым представляет собой своеобразную физико-химическую систему, состоящую из воздуха и взвешенных в нем продуктов горения табака, находящихся в виде твердых частиц и капелек жидкости, размеры которых составляют доли микрометра, а число частиц измеряется десятками и сотнями триллиардов от одной сигареты! И все эти частицы направляются в легкие!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к известно легкие состоят из множества мельчайших альвеол, суммарная поверхность стенок которых достигает в момент вдоха более 100 квадратных метров. Нетрудно представить, какое огромное число частиц дыма оседает в легких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о частицы дыма только одна из составных частей табака. При курении происходит так называемая сухая перегонка: воздух при затяжке табаком нагревается до высокой температуры и извлекает из него различные вещества, которые вместе с дымом поступают в лег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омент затяжки на кончике сигареты развивается температура 600-900 °С.  При этом происходит сухая перегонка табака, при которой образуется около 6000 веществ, из которых 120 ядовиты. 28,7% общей токсичности приходится на никотин. При медленном курении в дым переходит 20% никотина, при быстром -40%. Никотин всасывается слизистыми оболочками и разносится по всему организму в течение 21-23 секунд. Обезвреживается никотин в почках и печени. Смертельная доза никотина для человека 2-4 капли, однако внутривенно достаточно ввести никотин из 1 сигареты, чтобы вызвать смерть человека. За 30 лет курильщик поглощает 800 г - 1 кг никотина. Кроме никотина в табачном дыме содержатся аммиак, угарный газ, синильная кислота, сероводород, радиоактивные изотопы калия, мышьяка, свинца, висмута, полония. Выкуривая пачку сигарет в день, курильщик получает дозу облучения, в 3,5 раза превышающую предельно допустимую. В табачном дыме присутствуют тяжелые металлы, канцерогены, табачный деготь. В легкие из сигарет попадает сажа, за 20 лет в легких скапливается до 6 кг сажи. 25% веществ в табаке сгорает и разрушается, 50% попадает в воздух. 20% - в организм курильщика, только 5% остается на фильтре. За год курильщики Земли выбрасывают в атмосферу 720 т синильной кислоты, 384000 т аммиака, 108000 т никотина, 600000 т табачного дегтя, 550000 т угарного газа.  Табачный дым содержит азот, водород, аргон, метан и цианистый водород. Многие не осознают пагубное воздействие окиси углерода. Представляется угрожающим нижеследующий перечень возможных веществ, придающих сигаретному дыму опасный характер: ацетальдегид, ацетон, аммиак, бензол, бутиламин, диметиламин, ДТ, этиламин, формальдегид, сероводород, гидрохинон, метиловый спирт, метиламин, соединения никеля и пиридон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характеристики этих веществ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ол – очень ядовитое вещество (тяжёлое отравление – слепота – смерть)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оводород – токсическое вещество (острая кислородная недостаточность – поражение центральной нервной системы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 – ядовитое вещество (боль в груди, кашель, конъюнктивит, бронхит, сильные отёки кожи…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цетальдегид - ядовитый пар (раздражает глаза, дыхательные пути – удушье – головная боль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нзол – токсическое вещество (изменения в центральной нервной системе, нарушения сердечно-сосудистой системы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миак – ядовитое вещество (слезотечение, удушье, головокружение, боли в желудк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4"/>
          <w:sz w:val="28"/>
          <w:szCs w:val="28"/>
        </w:rPr>
        <w:t xml:space="preserve">Наибольшее значение имеют: СО , </w:t>
      </w:r>
      <w:r>
        <w:rPr>
          <w:spacing w:val="4"/>
          <w:sz w:val="28"/>
          <w:szCs w:val="28"/>
          <w:lang w:val="en-US"/>
        </w:rPr>
        <w:t>NH</w:t>
      </w:r>
      <w:r>
        <w:rPr>
          <w:spacing w:val="4"/>
          <w:sz w:val="28"/>
          <w:szCs w:val="28"/>
          <w:vertAlign w:val="subscript"/>
        </w:rPr>
        <w:t>3</w:t>
      </w:r>
      <w:r>
        <w:rPr>
          <w:spacing w:val="4"/>
          <w:sz w:val="28"/>
          <w:szCs w:val="28"/>
        </w:rPr>
        <w:t xml:space="preserve">, канцерогенные углеводороды (от лат. слова рак – «канцер»), радиоактивный элемент полоний, который находится в табачном дыме в виде изотопа с атомным числом 210 и периодом полураспада 138 дней. 50% полония, содержащегося в табачном изделии, при курении переходит в дым и попадает в легкие. 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выкуривании одной пачки сигарет средней крепости массой 20г  образуется:</w:t>
      </w:r>
    </w:p>
    <w:p>
      <w:pPr>
        <w:pStyle w:val="Normal"/>
        <w:spacing w:lineRule="auto" w:line="360"/>
        <w:ind w:firstLine="708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181610</wp:posOffset>
            </wp:positionV>
            <wp:extent cx="73723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8" t="18125" r="11598" b="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  <w:u w:val="single"/>
        </w:rPr>
        <w:t>Влияние на организм человек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ые выяснили, что в табаке содержится масса ядовитых веществ. Среди них наиболее известен никотин: по своей ядовитости он равен синильной кисл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мотрим последовательность воздействия дыма на организм человека. В момент затяжки, температура на кончике сигареты достигает 600 градусов. Под действием высокой температуры из табака и папиросной бумаги образуются ядовитые различные вещества: никотин, угарный газ, аммиак, синильная кислота и другие. Газообразные и твердые вещества, содержащиеся в табачном дыме, раздражают слизистую оболочку гортани, трохеи, бронхов и легочных пузырьков. При систематическом курении слизистая оболочка воспаляется, развиваются хронические заболевания дыхательных путей. Вот почему у курильщиков не редкость рыхлость десен, язвочки во рту, часто воспаляется зев, что приводит к возникновению ангин. От длительного курения происходит сужение голосовой щели, появляется осиплость голоса.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действием ядов табачного дыма гибнут клетки эпителия, которыми покрыта слизистая оболочка трахеи. Выделяется слизь, тем самым организм защищает себя. Поэтому у длительно курящих людей почти постоянно держится кашель, сопровождающийся обильным отделением мокр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ись углерода (угарный газ) вступает соединение с гемоглобином, который является переносчиком кислорода. При курении происходит резкое уменьшение содержания кислорода в крови, а это очень тяжело переносит головной мозг подрост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ченые уделяют пристальное внимание веществам, вызывающим рак. К ним в первую очередь относят бензопирен и радиоактивный изотоп полоний-210. Если курильщик наберет в рот дым, а затем выдохнет его через платок, то на белой ткани останется коричневое пятно. Это и есть табачный деготь. В нем особенно много веществ, вызывающих рак. Если ухо кролика несколько раз смазать табачным дегтем, то у животного образуется раковая опухоль.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 даже перечислить вредные вещества, содержащиеся в табаке, их ведь насчитали почти 1200!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Влияние никотина на организм при курении имеет самое большое значение. Ни одно другое вещество, входящее в состав табачного дыма, не разрушает организм так сильно. Никотин действует преимущественно на нервную, пищеварительную и дыхательную системы. При первом контакте нерва с никотином, нерв агрессивно реагирует и для его раздражения требуется гораздо меньше электрического тока. После нескольких контактов нерва с никотином, нерв привыкает и после некоторого времени раздражается от отсутствия этого яда. По этому принципу и происходит привыкание организма человека к табакокурению. Многие курильщики считают, что частые перекуры подавляют их потребность к никотину и повышают работоспособность. На самом деле все не так. Никотин угнетает клетки головного мозга и всей нервной системы и понижает работоспособность организма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икотин и многие другие вещества хорошо растворяются в воде, вместе со слюной они попадают в желудочно-кишечный тракт. Синильная и другие кислоты а также сероводород, анилин, никотин раздражают слизистую оболочку желудка и двенадцатиперстной кишки. Отсюда возникают гастрит, потеря аппетита, боли, язвы желудка, двенадцатиперстной кишки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еред попаданием в легкие табачный дым наносит удар по слизистой оболочки рта, гортани, носа и зубам. Зубная эмаль разрушается из-за перепада температур (приблизительно 40°С). В трещинах откладывается табачный деготь, придающий желтизну зубам и специфический запах ротовой полости. 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ммиак, кислоты, пиридиновые основания, твердые частицы и другие вещества раздражают слизистые оболочки легких. Составные части дыма попадают в кровь. 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ксид углерода (2) соединяется с гемоглобином, и образуется карбоксигемоглобин. 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инильная кислота через кровь попадает к клеткам и снижает их способность к потреблению кислорода, наступает кислородное голодание клеток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енно страдают нервные клетки, в результате чего при больших дозах наступает паралич и остановка сердца. В «дневном рационе» курильщика синильной кислоты в 40 раз меньше чем смертельная доза для челове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ab/>
        <w:t>Аммиак (</w:t>
      </w:r>
      <w:r>
        <w:rPr>
          <w:color w:val="000000"/>
          <w:spacing w:val="4"/>
          <w:sz w:val="28"/>
          <w:szCs w:val="28"/>
          <w:lang w:val="en-US"/>
        </w:rPr>
        <w:t>NH</w:t>
      </w:r>
      <w:r>
        <w:rPr>
          <w:color w:val="000000"/>
          <w:spacing w:val="4"/>
          <w:sz w:val="28"/>
          <w:szCs w:val="28"/>
          <w:vertAlign w:val="subscript"/>
        </w:rPr>
        <w:t>3</w:t>
      </w:r>
      <w:r>
        <w:rPr>
          <w:color w:val="000000"/>
          <w:spacing w:val="4"/>
          <w:sz w:val="28"/>
          <w:szCs w:val="28"/>
        </w:rPr>
        <w:t>) растворяется в воде, образуется щелочно-реагирующий раствор – нашатырный спирт. Раздражая слизистые оболочки легких, нашатырный спирт вызывает безлихорадочный бронхит. В итоге значительно снижается работоспособность легких, и повышается заболеваемость такими болезнями как туберкулез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Табачный деготь – концентрат жидких (орг. кислоты, эфирные масла, анилин и др.) и твердых (частицы углерода, канцерогены, полоний) веществ, оседает на стенках воздухоносных путей, накапливаясь в альвеолах. Тем самым, сокращая доступ кислорода к крови.</w:t>
      </w:r>
    </w:p>
    <w:p>
      <w:pPr>
        <w:pStyle w:val="3"/>
        <w:tabs>
          <w:tab w:val="left" w:pos="720" w:leader="none"/>
          <w:tab w:val="left" w:pos="975" w:leader="none"/>
        </w:tabs>
        <w:spacing w:lineRule="auto" w:line="360"/>
        <w:rPr/>
      </w:pPr>
      <w:r>
        <w:rPr/>
        <w:t xml:space="preserve">      </w:t>
      </w:r>
      <w:r>
        <w:rPr/>
        <w:t>Горящая сигарета – это как бы уникальная химическая фабрика, продуцирующая более 4 тысяч соединений, в том числе более 40 канцерогенов, то есть веществ, способствующих возникновению рака, и по меньшей мере 12 коканцерогенов – веществ, из которых образуются канцерогены. Главный поток дыма, вдыхаемого курящим, составляет при курении сигарет без фильтра -32%, а с фильтром - 23% общего дыма. Остальной дым рассеивается в окружающей среде, где его вдыхают некурящие - так называемые «пассивные» или принудительные», курильщики. От 55 до 70% табака в сигаретах сгорает между затяжками, что является источником побочного потока ды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28" w:hanging="0"/>
        <w:jc w:val="both"/>
        <w:rPr/>
      </w:pPr>
      <w:r>
        <w:rPr>
          <w:sz w:val="28"/>
          <w:szCs w:val="28"/>
        </w:rPr>
        <w:tab/>
        <w:t xml:space="preserve">В связи с тем, что в сигаретном дыме содержится много различных составных частей, следует иметь ввиду, что эффект курения связан не только с никотином, но и с комбинированным  действием дыма. Тем не менее, никотин является главным веществом, оказывающим влияние, свойственное сигаретному дыму, - более 90% вдыхаемого никотина всасывается в тканях легких. В последние 30 лет специалисты пытаются уменьшить содержание смолистых веществ и никотина, но все эти попытки фактически сводятся на нет ростом потребления на физиологическое, психическое и социальное здоровье человек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сихологический блок</w:t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Мифы о курен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both"/>
        <w:rPr/>
      </w:pPr>
      <w:r>
        <w:rPr>
          <w:b/>
          <w:spacing w:val="4"/>
          <w:sz w:val="28"/>
          <w:szCs w:val="28"/>
          <w:u w:val="single"/>
        </w:rPr>
        <w:t>Миф первый</w:t>
      </w:r>
      <w:r>
        <w:rPr>
          <w:b/>
          <w:spacing w:val="4"/>
          <w:sz w:val="28"/>
          <w:szCs w:val="28"/>
        </w:rPr>
        <w:t>:   Курево  успокаивает  нервы и  спасает  от  стрес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pacing w:val="4"/>
          <w:sz w:val="28"/>
          <w:szCs w:val="28"/>
        </w:rPr>
        <w:t>На  самом  деле  компоненты  табака  (смолы,  никотин,  дым  и  т.д.) не  расслабляют,  а  просто     «тормозят»  важнейшие  участки  центральной  нервной  системы.   Зато,  привыкнув  к  сигарете,  человек  без  неё  уже  расслабиться  не  может.  Получается  замкнутый  круг:  и  возникновение  и  прекращение  стресса  зависят  от  курения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pacing w:val="4"/>
          <w:sz w:val="28"/>
          <w:szCs w:val="28"/>
          <w:u w:val="single"/>
        </w:rPr>
        <w:t>Миф второй</w:t>
      </w:r>
      <w:r>
        <w:rPr>
          <w:b/>
          <w:spacing w:val="4"/>
          <w:sz w:val="28"/>
          <w:szCs w:val="28"/>
        </w:rPr>
        <w:t>: Курящие  люди  дольше  сохраняют  стройную  фигуру.</w:t>
      </w:r>
    </w:p>
    <w:p>
      <w:pPr>
        <w:pStyle w:val="Normal"/>
        <w:spacing w:lineRule="auto" w:line="360"/>
        <w:ind w:first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Во-первых, кругом полно дымящих толстяков. Во–вторых, притупляя сигаретой чувство  голода, вы провоцируете развитие гастрита и язвенной болезни желудка. В-третьих, худеть с  помощью курения – это всё равно, что привить себе инфекционную болезнь и  «таять на глазах от неё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  <w:u w:val="single"/>
        </w:rPr>
        <w:t>Миф третий</w:t>
      </w:r>
      <w:r>
        <w:rPr>
          <w:b/>
          <w:spacing w:val="4"/>
          <w:sz w:val="28"/>
          <w:szCs w:val="28"/>
        </w:rPr>
        <w:t>:    На  морозе  сигарета  согрева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ab/>
        <w:t xml:space="preserve"> </w:t>
      </w:r>
      <w:r>
        <w:rPr>
          <w:i/>
          <w:spacing w:val="4"/>
          <w:sz w:val="28"/>
          <w:szCs w:val="28"/>
        </w:rPr>
        <w:t>Табачный дым действительно создает кратковременный согревающий эффект, поскольку содержащиеся в нем яды сужают сосуды, увеличивают частоту пульса и повышают кровяное давление. Стоит ли так «греться», чтобы получить взамен как минимум гипертонию?</w:t>
      </w:r>
    </w:p>
    <w:p>
      <w:pPr>
        <w:pStyle w:val="Normal"/>
        <w:spacing w:lineRule="auto" w:line="36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b/>
          <w:spacing w:val="4"/>
          <w:sz w:val="28"/>
          <w:szCs w:val="28"/>
          <w:u w:val="single"/>
        </w:rPr>
        <w:t>Миф четвертый</w:t>
      </w:r>
      <w:r>
        <w:rPr>
          <w:b/>
          <w:spacing w:val="4"/>
          <w:sz w:val="28"/>
          <w:szCs w:val="28"/>
        </w:rPr>
        <w:t>:   Сигареты с пометкой «лёгкие» не так вредны, как обычны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ab/>
      </w:r>
      <w:r>
        <w:rPr>
          <w:i/>
          <w:spacing w:val="4"/>
          <w:sz w:val="28"/>
          <w:szCs w:val="28"/>
        </w:rPr>
        <w:t>Увы, это не так. Постоянно используя легкие сигареты, курильщики затягиваются чаще и глубже, что в последствии может привести к заболеванию  раком не самих легких, а так называемой легочной периферии – альвеол и малых бронхов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b/>
          <w:spacing w:val="4"/>
          <w:sz w:val="28"/>
          <w:szCs w:val="28"/>
          <w:u w:val="single"/>
        </w:rPr>
        <w:t>Миф пятый</w:t>
      </w:r>
      <w:r>
        <w:rPr>
          <w:b/>
          <w:spacing w:val="4"/>
          <w:sz w:val="28"/>
          <w:szCs w:val="28"/>
        </w:rPr>
        <w:t>:    Столько людей в мире курят, и ничего – живу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ab/>
      </w:r>
      <w:r>
        <w:rPr>
          <w:i/>
          <w:spacing w:val="4"/>
          <w:sz w:val="28"/>
          <w:szCs w:val="28"/>
        </w:rPr>
        <w:t xml:space="preserve">ЖИВУТ, но как? Молодые до болячек, связанных с курением, просто  еще не дожили, а пожилые скорее лечатся, чем живут полноценной жизнью. Сегодня доказана прямая зависимость между курением и  раком легких. Табачный дым разрушает ген р53, подавляющий развитие рака. К тому же курильщики чаще страдают от язвы желудка и сердечно-сосудистых заболеваний. Курение также нередко приводит к хроническому бронхиту. </w:t>
      </w:r>
    </w:p>
    <w:p>
      <w:pPr>
        <w:pStyle w:val="Normal"/>
        <w:spacing w:lineRule="auto" w:line="360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ОБХОДИМО ОТКАЗАТЬСЯ ОТ КУРЕНИЯ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 (%), погибающих от употребления различных наркотико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…………………………………………… 63,7 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…………………………………………. 15,4 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н………………………………………………. 0,4 %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табака (%) в развитии следующих болезней, вызывающих потерю трудоспособности и смерт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о-сосудистые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…………………………………… 36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……………………………………………………… 22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ульт……………………………………………… 7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легочны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………………………………………. 4%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нсы курящих прожить долгую жизнь при потреблении табака крайне невелик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из каждых 10 курящих умирают от болезней, связанных с курением (50%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з каждых 10 курящих заболевают раком (20%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из каждых 10 курящих, у которых был обнаружен рак легких, умирают от этой болезни (90%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курильщика со «стажем» развивается эмфизема легких (100%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из каждых 10 курящих становится инвалидом (10%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х причин более чем достаточно, чтобы побудить каждого курильщика приложить серьезные усилия для избавления от этой пагубной зависимости. Употребление табака вызывает самую сильную зависимость по сравнению с рядом известных наркотиков (в процентном отношении количества употребляющих данный вид наркотика людей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ак………………………………………………100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аин…………………………………………… .97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…………………………………………. 82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н……………………………………………..82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фе ……………………………………………  . 7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ВОБОДИТЬСЯ ОТ НИКОТИНОВОЙ ЗАВИСИМ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табак вызывает очень сильное привыкание, миллионы людей отказались от курения навсегда. Вы тоже можете это сделать, предприняв следующие шаг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ьте перед собой </w:t>
      </w: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Цель отличается от мечтаний тем, что предусматривает совершение конкретных действий: примите решение об отказе от кур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ическая подготовка.</w:t>
      </w:r>
      <w:r>
        <w:rPr>
          <w:sz w:val="28"/>
          <w:szCs w:val="28"/>
        </w:rPr>
        <w:t xml:space="preserve"> Принятое решение будет легче осуществить, если подобно тренирующемуся спортсмену, вы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е спать 8 часов в сутки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е выпивать 8 стаканов воды ежедневно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будете съедать сбалансированный завтрак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жды в день будете совершать прогулку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пишитесь на прием к зубному врачу и очистите зубы от «налета курильщик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ите ежедневно есть </w:t>
      </w:r>
      <w:r>
        <w:rPr>
          <w:b/>
          <w:i/>
          <w:sz w:val="28"/>
          <w:szCs w:val="28"/>
        </w:rPr>
        <w:t>больше фруктов и овощей</w:t>
      </w:r>
      <w:r>
        <w:rPr>
          <w:sz w:val="28"/>
          <w:szCs w:val="28"/>
        </w:rPr>
        <w:t xml:space="preserve">. Они не только ослабят синдром недостатка никотина, но также будут компенсировать вред, нанесенный вашему организму за годы курения. Наличие фруктов и овощей в вашем рационе уменьшает риск появления некоторых видов раковых заболеваний, а также эмфиземы легких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ическая подготовк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ще повторяйте самому себе: «Мне нравится, что я освободился от вредной привычки»  или: «Как здорово, что я больше не курю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ая подготов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думайте, каким будет ваш ответ на  предложение ваших друзей  закурить. Можно, например, ответить: «Нет, спасибо», «Теперь я не курю» или: «Я предпочитаю обходиться без сигарет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такого друга, которому вы можете позвонить, когда желание закурить станет непреодолимы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ховная подготов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 есть нравственные ценности, представления о том, что истинно, а что ложно. Задайте себе такой вопрос: «Могу ли я курить и в тоже время считать себя достойным доверия отца (матери), осознавая вред, причиняемый табаком? Хочу ли я, чтобы другие следовали моему примеру?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ланировать день</w:t>
      </w:r>
      <w:r>
        <w:rPr>
          <w:sz w:val="28"/>
          <w:szCs w:val="28"/>
        </w:rPr>
        <w:t>, чтобы не было свободной мину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ть </w:t>
      </w:r>
      <w:r>
        <w:rPr>
          <w:b/>
          <w:i/>
          <w:sz w:val="28"/>
          <w:szCs w:val="28"/>
        </w:rPr>
        <w:t>жевательную резинку</w:t>
      </w:r>
      <w:r>
        <w:rPr>
          <w:sz w:val="28"/>
          <w:szCs w:val="28"/>
        </w:rPr>
        <w:t>, содержащую вещества, вызывающие отвращение к кур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ать сигареты по одной пач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вую сигарету выкуривать после хорошего завтра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i/>
          <w:sz w:val="28"/>
          <w:szCs w:val="28"/>
        </w:rPr>
        <w:t>народных методов</w:t>
      </w:r>
      <w:r>
        <w:rPr>
          <w:sz w:val="28"/>
          <w:szCs w:val="28"/>
        </w:rPr>
        <w:t xml:space="preserve"> известно лечение настойкой, полученной из овсяной соломы или отваром из очищенного ов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ите дневник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ите учет всех выкуренных сигарет или регистрируйте каждый случай, когда вам захочется закурить. Сохраните все окурки, собирая их в пластиковый пакет. Они будут напоминать вам о той грязи, которую ваши легкие тщетно пытались переработать за каждые сутки вашей жизни курильщи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азначьте </w:t>
      </w:r>
      <w:r>
        <w:rPr>
          <w:b/>
          <w:i/>
          <w:sz w:val="28"/>
          <w:szCs w:val="28"/>
        </w:rPr>
        <w:t>дату прекращения кур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удьте готовы к </w:t>
      </w:r>
      <w:r>
        <w:rPr>
          <w:b/>
          <w:i/>
          <w:sz w:val="28"/>
          <w:szCs w:val="28"/>
        </w:rPr>
        <w:t>неудачам и рецидивам ку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ногих курильщиков случается несколько неудачных попыток, прежде чем они освободятся от зависимости окончательн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те, что курите сигарету, даже не осознавая этого, не сдавайтесь. Остановитесь. Выбросьте сигарету, Поймите, что это еще не поражение. Будьте готовы противостоять искушению закурить. Ваша сегодняшняя неудача- это не что иное, как если бы вы вышли из трамвая не на той останов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разднуйте свою большую побед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Через несколько недель после того, как вы освободитесь от никотиновой зависимости, </w:t>
      </w:r>
      <w:r>
        <w:rPr>
          <w:b/>
          <w:i/>
          <w:sz w:val="28"/>
          <w:szCs w:val="28"/>
        </w:rPr>
        <w:t>ваше самочувствие улучшится</w:t>
      </w:r>
      <w:r>
        <w:rPr>
          <w:sz w:val="28"/>
          <w:szCs w:val="28"/>
        </w:rPr>
        <w:t>, утвердится чувство собственного достоинства и повысится самооценка. Подумайте, как достойным образом вознаградить себя за этот сильный шаг. Подсчитайте, сколько денег вам удалось сэкономить, и потратьте их на что - нибудь действительно стояще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аучные исследования показывают, что более </w:t>
      </w:r>
      <w:r>
        <w:rPr>
          <w:b/>
          <w:i/>
          <w:sz w:val="28"/>
          <w:szCs w:val="28"/>
        </w:rPr>
        <w:t>70% курящих</w:t>
      </w:r>
      <w:r>
        <w:rPr>
          <w:sz w:val="28"/>
          <w:szCs w:val="28"/>
        </w:rPr>
        <w:t xml:space="preserve"> обладают достаточной силой воли, чтобы прекратить курение, не прибегая к помощи врач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б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Вопрос</w:t>
      </w:r>
      <w:r>
        <w:rPr>
          <w:i/>
          <w:sz w:val="28"/>
          <w:szCs w:val="28"/>
        </w:rPr>
        <w:t>: Какой вред наносит курение  окружающим?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ая мудрость гласит: « Один курит – весь дом болеет». Установлено, что в организме курильщика задерживается только четвертая часть никотина. Еще одна четвертая разрушается при сгорании и остается в окурке. Остальное количество, то есть половина, загрязняет воздух помещения, в котором курят.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 который находился в течение часа в накуренном помещении, получает такую же дозу ядовитых веществ, как будто он выкурил 4 сигареты. Поэтому курильщик наносит вред не только своему здоровью, но и здоровью окружающих людей.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ния, радиоактивного свинца и висмута в табачном дыме, дает право считать, что не только тем, кто курит, но и всем, кто дышит этим дымом, прежде всего детям. Расстройство сна и аппетита, нарушение деятельности желудка и кишечника, повышенная раздражительность, плохая успеваемость и даже отставание в физическом развитии - вот перечень явлений, причина которых в пачке сигарет.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но, что население земного шара ежегодно выкуривает 12 биллионов папирос и сигарет. Общая масса окурков, бросаемых,  где попало, достигает 2520000т. Курящие ежегодно «выкуривают» в атмосферу 720 тонн синильной кислоты, 384000 тонны аммиака, 108000 тонн никотина, 600000 тонн дегтя и более 55000 тонн угарного газа и других составных частей табачного дыма. 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массовом распространении курения становится социально-опасным явлением. Ведь курящие люди отравляют атмосферу, повышают концентрацию канцерогенных веществ в воздухе, ведут к учащению пожаров в быту, на производстве и в лесу. Не курящие люди буквально в принудительном порядке вынуждены дышать «выхлопными газами» курящих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овместимы ли курение и спорт?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ение и спорт – несовместимы. Спорт и крепкое здоровье взаимосвязаны. Людям физического труда и спортсменам. Особенно на соревнованиях, нельзя курить, т.к. после курения через 10-15 минут мышечная сила снижается на 15 %. Можно привести такой пример: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. Этот человек был курящ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авленный вратарь сборной России по хоккею с шайбой Владислав Третьяк говорит: «Если курить – это значит полжизни спортивной отнять у себя. Как стать большим мастером в спорте? В первую очередь нужно любить вид спорта, который выбрал. Второе – нужно очень много трудиться. Третье – самое главное в жизни спортсмена – это отказаться от курения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мнение величайшего шахматиста А.Алехина: «…Никотин ослабляюще действует на память, разрушает нервную систему и ослабляет силу воли – способность, столь необходимую для шахматного мастера. Я могу сказать, что сам получил уверенность в выигрыше матча за мировое первенство лишь тогда, когда отлучился от страсти к табаку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й чемпион страны по конькам И.Аниканов писал: «Считаю, что мои спортивные достижения в немалой степени связаны с полным воздержанием от курения. Мой горячий совет всем – отказаться от этой вредной привычки». Прислушайся к этому совету!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чему люди не бросают курить, даже зная о негативных последствиях? </w:t>
      </w:r>
      <w:r>
        <w:rPr>
          <w:sz w:val="28"/>
          <w:szCs w:val="28"/>
        </w:rPr>
        <w:br/>
        <w:t xml:space="preserve">        Примерно 65% курильщиков хотят бросить курить, но 80% из них не могут сделать этого самостоятельно. Некоторые не пытаются бросить курение, так как считают, что это не вредит их здоровью, а наоборот, помогает успокоиться, сосредоточиться, снять напряжение. Примерно 20% молодых людей не знают о негативных последствиях длительного курения. Часть курильщиков считают, что действие табака избирательно и на них он не действует. </w:t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0% людей, желающих бросить курить, не могут сделать этого самостоятельно. Многие из тех,  кто курит, пробовал отказаться от этой вредной привычки. Однако не всем удается раз и навсегда бросить. С чем это связано?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в том, что действие никотина более пагубное, чем действие алкоголя. Он вызывает в организме кратковременное эйфорическое  состояние, легкость, душевный подъем. При длительном курении у людей развивается так называемая никотиновая зависимость. Вот почему, бросая курить,  человек в начале испытывает довольно тягостное состояние. Но стоит потерпеть лишь несколько дней, и эти явления проходят. Основная причина отказа от курения – ухудшения состояния здоровья. Гораздо легче бросить курить молодым людям с небольшим стажем курения, т.к. организм еще не привык к никотину. Это разумное решение должно быть непоколебимым. Лучше всего не начинать курить. Но уж если появилась тяга к сигаретам, постарайтесь избавиться от этой вредной привычки. Подумайте, какие преимущества вы можете приобрести, если не будете курить:</w:t>
      </w:r>
    </w:p>
    <w:p>
      <w:pPr>
        <w:pStyle w:val="TextBodyIndent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е придется мучиться, что негде купить сигареты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е будете испытывать неудобства, и раздражаться в общественных местах, где не разрешается курить.</w:t>
      </w:r>
    </w:p>
    <w:p>
      <w:pPr>
        <w:pStyle w:val="TextBodyIndent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а жизнь будет длиннее на 10-20 лет. И это будут годы без отдышки, без сердечных болей и невзгод.</w:t>
      </w:r>
    </w:p>
    <w:p>
      <w:pPr>
        <w:pStyle w:val="TextBodyIndent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будете выглядеть лучше.</w:t>
      </w:r>
    </w:p>
    <w:p>
      <w:pPr>
        <w:pStyle w:val="TextBodyIndent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любимые не будут задыхаться в табачном дыму.</w:t>
      </w:r>
    </w:p>
    <w:p>
      <w:pPr>
        <w:pStyle w:val="TextBodyIndent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о сотне других способов провести свое свободное время, украсить свою жизнь. Разве не прекрасно выпить чашечку чая, потанцевать, заняться спортом или просто выехать на природу.</w:t>
      </w:r>
    </w:p>
    <w:p>
      <w:pPr>
        <w:pStyle w:val="TextBodyIndent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стати, этому могут помочь деньги, которые высвободятся у вас потому, что не придется покупать сигар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есть ли лекарство от курения?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существующие средства и методы оказывают эффект лишь при желании и активном содействии самого курильщика. 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помощь, а также подобрать наилучший метод и средство можно в специальных учреждениях: наркологических кабинетах при поликлиниках. В настоящее время в аптечной сети в продаже имеются жевательные подушечки с никотином «Никоретте». Следует запомнить, что вообще никотинсодержащие средства, в том числе и названное, в строгом смысле слова не является лечащими. Они лишь обеспечивают потребность организма курильщика в никотине, менее опасным способом, чем курение, т.к. при этом отсутствуют другие вредные вещества, содержащиеся в табачном дыму. Никотинсодержащие средства могут помочь облегчить синдром отмены, возникающий первое время после отказа от курения. А дальше -  все зависит от воли и решимости бросить ку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b/>
          <w:iCs/>
          <w:color w:val="000000"/>
          <w:sz w:val="28"/>
          <w:szCs w:val="28"/>
        </w:rPr>
        <w:t xml:space="preserve">Вопрос: </w:t>
      </w:r>
      <w:r>
        <w:rPr>
          <w:i/>
          <w:iCs/>
          <w:color w:val="000000"/>
          <w:sz w:val="28"/>
          <w:szCs w:val="28"/>
        </w:rPr>
        <w:t>Что можно сделать для решения проблем с курени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 объектом борьбы с курением должен быть сам курильщик.</w:t>
      </w:r>
      <w:r>
        <w:rPr>
          <w:sz w:val="28"/>
          <w:szCs w:val="28"/>
        </w:rPr>
        <w:t xml:space="preserve"> Главное - убедить курящего в необходимости избавления от кур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не только не дать ребенку захотеть закурить в принципе, но и помочь ему бросить курить. Поскольку у детей при отказе от курения не используется антиникотиновая кислота (ни пластыри, ни жвачки), то средств борьбы оказывается не много - беседа, аутотренин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 решительные и действенные меры против курения в общественных местах, </w:t>
      </w:r>
      <w:r>
        <w:rPr>
          <w:color w:val="000000"/>
          <w:sz w:val="28"/>
          <w:szCs w:val="28"/>
        </w:rPr>
        <w:t>запреты на курение (в больницах, школах и прочих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пренебрегать и некоторыми частичными мероприятиями, которые в основном сводятся к постепенному ограничению количества выкуриваемых сигарет. Создание безникотиновых сигарет привела к неудаче, а использование сигарет с меньшим количеством никотина и канцерогенных смол, также не принесло желаемого результата. Этот «дефект» курильщик без труда восполняет более частым курение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ам здравоохранения стоит подумать о том, чтобы в поликлиниках и санаториях были врачи - специалисты по лечению курения. Можно и нужно значительно усилить антитабачную пропаганду. Чаще и нагляднее показывать, к чему ведет эта дурная привыч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глядным примером должны служить врачи. Ведь не секрет, что многие из них курят. Именно все медицинские институты, училища должны поставить дело так, чтобы их преподаватели и учащиеся не курили, больше пропагандировать это в печа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заключении хочется подчеркнуть, что при желании бросить курить всегда найдется средство, чтобы избавиться от этой привычки. Главное - убедить курящего в необходимости такого избавления.</w:t>
      </w:r>
    </w:p>
    <w:p>
      <w:pPr>
        <w:pStyle w:val="Normal"/>
        <w:spacing w:lineRule="auto" w:line="360"/>
        <w:ind w:right="-3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ОРЬБА С КУРЕНИЕМ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ведется активная борьба с курением. Например, в рекламе табачных изделий по телевизору запрещено использовать изображение пачки сигарет, тем более показ курения самих сигарет.</w:t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еликобритании ежегодно теряется свыше 50 миллионов рабочих дней вследствие курения, стоимость лечения болезней, вызванных курением, ежегодно составляет более150 миллионов фунтов стерлингов.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одсчетам польских экономистов, доходы от производства и реализации табачных изделий: составляют в этой стране лишь около половины стоимости экономических потерь из-за болезней и преждевременной смерти курящих.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вропа теряет ежегодно более 800 тысяч жизней своих курящих граждан. Это число равнозначно шести авиационным катастрофам огромных аэробусов с гибелью всех их пассажиров каждый день в году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оэтому в развитых странах общество давно бьет тревогу по этому поводу. Там развернуты широкомасштабные компании по борьбе с курением. Причем основа их – вовсе не преследование курящих, а защита прав каждого на чистый воздух. И результат уже есть, например,  курение выходит из моды у юных французов. По результатам исследований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подростков в возрасте от 12 до 18 лет воспринимают курящего как «грустного» человека. В ряде стран, таких как Швеция, Финляндия, приняты даже специальные законы о табаке, охватывающие все стороны данной пробл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ачные компании, теряя, рынки сбыта у себя на родине, переключаются на нас. Неужели мы в этом вопросе будем плестись в хвосте мирового сообщества, и тратить деньги и здоровье в угоду чужим интересам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в США тратят свыше 1 млрд. долларов в год на приобретение табачных изделий.  Даже в США, при засилье табачной рекламы, десятки миллионов американцев бросили курить. То же самое происходит в Англии, Швеции, Финляндии. Норвегия твердо решила стать к новому веку некурящей нацией. Во многих странах приняты законы, запрещающие подросткам кур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стране нельзя курить во Дворцах спорта, бассейнах, спортзалах, учебных и медицинских заведениях, санаториях и курортах, на транспор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почему же все-таки продают сигареты в киосках? Да потому, что, к сожалению, категорическим запретом не всегда повлияешь на заядлого курильщика. Всякого рода самоделки, суррогаты куда вреднее, чем табак, приготовленный в фабричных условиях. Просто запретить людям курить, наверное, еще невозможно, а вот убедить бросить курить мож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д табака доказан, многие люди бросили курить, идет борьба против «пассивного» курения… Сторонники же табака часто ссылаются на то, что многие выдающиеся люди, например Дарвин, Ньютон, композитор С.В.Рахманинов и даже ученый-терапевт С.П.Боткин, – курили. Значит, курение не мешало им достичь успехов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высказывания известных деятелей культуры и науки. Писатель А.Дюма-младший: «…Я отложил свою сигарету и поклялся, что никогда не буду курить. Эту клятву я сдержал и вполне убежден, табак вредит мозгу так же определенно, как и алкоголь». Л.Н.Толстой, бросив курить, сказал так: «Я стал другим человеком. Просиживаю по пяти часов кряду за работой, Встаю совершенно свежим, а прежде, когда курил, чувствовал усталость, головокружение, тошноту, туман в голове...» Великий врач С.П.Боткин был заядлым курильщиком. Умирая еще сравнительно не старым (57 лет), он сказал: «Если бы я не курил, то прожил бы еще 10-15 лет». Сколько бы еще сделал он для науки, для спасения людей, но, увы, не сумев избавиться от пагубной привычки, не смог спасти и себ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говорили о вреде курения для умственной работы взрослого человека выдающиеся люди. Если же вести речь о подростках, то нужно заявить более категорично: УМСТВЕННЫИ ТРУД И КУРЕНИЕ – НЕСОВМЕСТИМЫ!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Style15"/>
        <w:numPr>
          <w:ilvl w:val="0"/>
          <w:numId w:val="11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купку сигарет курящая молодёжь еженедельно, в расчёте на одного курящего, тратит в среднем 64 рубля, или же 3 330 рублей в год. В расчёте на число курящей молодёжи получается, что они тратят в год: 6 720 000∙ 3 330 руб. = 22 377 600 000 руб.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одной пачки сигарет, которую покупает молодёжь в возрасте 12-22года – 15 рублей. Это дешёвые, а значит, более вредные для здоровья сигареты.</w:t>
      </w:r>
      <w:r>
        <w:rPr>
          <w:spacing w:val="4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 данным разных источников ежегодно в мире </w:t>
      </w:r>
      <w:r>
        <w:rPr>
          <w:b/>
          <w:i/>
          <w:spacing w:val="4"/>
          <w:sz w:val="28"/>
          <w:szCs w:val="28"/>
        </w:rPr>
        <w:t>умирает от 3,5 до 5 млн. человек.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ind w:left="0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начинающих курить – дети. Ежедневно 3 тысячи подростков становятся курильщиками. 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Более 3 миллионов молодых людей до 18 лет употребляют табачные изделия.</w:t>
      </w:r>
      <w:r>
        <w:rPr>
          <w:spacing w:val="4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перепроизводство сигарет составляет 300 млрд. штук.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 тысяч человек в РФ погибают ежегодно в результате табакокурения.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Лишь </w:t>
      </w:r>
      <w:r>
        <w:rPr>
          <w:b/>
          <w:spacing w:val="4"/>
          <w:sz w:val="28"/>
          <w:szCs w:val="28"/>
        </w:rPr>
        <w:t>70%</w:t>
      </w:r>
      <w:r>
        <w:rPr>
          <w:spacing w:val="4"/>
          <w:sz w:val="28"/>
          <w:szCs w:val="28"/>
        </w:rPr>
        <w:t xml:space="preserve"> сигарет производится легально, остальные </w:t>
      </w:r>
      <w:r>
        <w:rPr>
          <w:b/>
          <w:spacing w:val="4"/>
          <w:sz w:val="28"/>
          <w:szCs w:val="28"/>
        </w:rPr>
        <w:t>30%</w:t>
      </w:r>
      <w:r>
        <w:rPr>
          <w:spacing w:val="4"/>
          <w:sz w:val="28"/>
          <w:szCs w:val="28"/>
        </w:rPr>
        <w:t xml:space="preserve"> - подпольная продукция содержат гораздо больше смол и никотина.   </w:t>
      </w:r>
    </w:p>
    <w:p>
      <w:pPr>
        <w:pStyle w:val="Normal"/>
        <w:spacing w:lineRule="auto" w:line="216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по табакокурению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pacing w:val="4"/>
          <w:sz w:val="28"/>
          <w:szCs w:val="28"/>
        </w:rPr>
        <w:t xml:space="preserve">На основе статистических данных разных стран можно сделать вывод, что в настоящее время курит 60% мужчин и 20% женщин на всем земном шаре. </w:t>
      </w:r>
      <w:r>
        <w:rPr>
          <w:sz w:val="28"/>
          <w:szCs w:val="28"/>
        </w:rPr>
        <w:t>Из систематически курящих мужчин 16,9% начали курить в 8-9 лет. Показательно, что 85% курящих подростков - из семей, где хотя бы один родитель курит, остальные 15% - из некурящих семей. В ряды курящих школьников все чаще попадают дети младшего подросткового возраста. По данным еженедельника «Аргументы и факты» в России 38% учеников в возрасте от 7-10 лет пробовали курить. В этот возраст попадают ученики начальных классов и это значит, как только ученик получает самостоятельность и выходит из-под контроля воспитателя детского сада, у него возникает множество соблазнов и один из них – это курение таб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е 4 млрд. человек- не куря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ящих: женщин—250 млн.;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жчин – 1 млрд.</w:t>
      </w:r>
    </w:p>
    <w:p>
      <w:pPr>
        <w:pStyle w:val="Normal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 болезней, вызванных курением, каждый год в мире (по данным разных источников) умирают от 3,5 до 5 миллионов человек. По прогнозам специалистов, через двадцать лет скорбная цифра достигнет десяти миллионов, оставив далеко позади смертность от СПИДа и в автокатастрофах. Но ужаснее всего, что армию курильщиков активно пополняют подростки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pacing w:val="4"/>
          <w:sz w:val="28"/>
          <w:szCs w:val="28"/>
        </w:rPr>
      </w:pPr>
      <w:r>
        <w:rPr>
          <w:rFonts w:cs="Book Antiqua" w:ascii="Book Antiqua" w:hAnsi="Book Antiqua"/>
          <w:b/>
          <w:spacing w:val="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"/>
          <w:sz w:val="28"/>
          <w:szCs w:val="28"/>
        </w:rPr>
      </w:pPr>
      <w:r>
        <w:rPr>
          <w:rFonts w:cs="Book Antiqua" w:ascii="Book Antiqua" w:hAnsi="Book Antiqua"/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- В  России -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дсчитано, что из 145 млн. россиян примерно 58 млн. курят.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олько курящих в нашей стране:</w:t>
      </w:r>
    </w:p>
    <w:p>
      <w:pPr>
        <w:pStyle w:val="Normal"/>
        <w:jc w:val="center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28700</wp:posOffset>
            </wp:positionH>
            <wp:positionV relativeFrom="paragraph">
              <wp:posOffset>113665</wp:posOffset>
            </wp:positionV>
            <wp:extent cx="3380105" cy="252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7" t="2673" r="25588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бл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>Задача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лько денег в средней расходуют курящие на табак в течение своей жизни при условии, что он начал курить в 15 лет, выкуривает по 10 сигарет в день, а продолжительность жизни составляет 60 ле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ешени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-15= 45 лет (период курения в годах);</w:t>
      </w:r>
    </w:p>
    <w:p>
      <w:pPr>
        <w:pStyle w:val="Normal"/>
        <w:numPr>
          <w:ilvl w:val="0"/>
          <w:numId w:val="2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х366 дней= 4026 дней (високосные года);</w:t>
      </w:r>
    </w:p>
    <w:p>
      <w:pPr>
        <w:pStyle w:val="Normal"/>
        <w:numPr>
          <w:ilvl w:val="0"/>
          <w:numId w:val="2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х365 дней= 12410 дней;</w:t>
      </w:r>
    </w:p>
    <w:p>
      <w:pPr>
        <w:pStyle w:val="Normal"/>
        <w:numPr>
          <w:ilvl w:val="0"/>
          <w:numId w:val="2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026+12410= 16436 дней (период курения в днях); </w:t>
      </w:r>
    </w:p>
    <w:p>
      <w:pPr>
        <w:pStyle w:val="Normal"/>
        <w:numPr>
          <w:ilvl w:val="0"/>
          <w:numId w:val="2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436х10 сигарет= 164360 сигарет (количество выкуренных сигарет за период курения);</w:t>
      </w:r>
    </w:p>
    <w:p>
      <w:pPr>
        <w:pStyle w:val="Normal"/>
        <w:numPr>
          <w:ilvl w:val="0"/>
          <w:numId w:val="2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4360 сигарет : 20= 8218 пачек(количество пачек за период курения);</w:t>
      </w:r>
    </w:p>
    <w:p>
      <w:pPr>
        <w:pStyle w:val="Normal"/>
        <w:numPr>
          <w:ilvl w:val="0"/>
          <w:numId w:val="2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218 пачек х 15 рублей= 123270 рублей (количество денег затраченных на табак в течение периода курения).</w:t>
      </w:r>
    </w:p>
    <w:p>
      <w:pPr>
        <w:pStyle w:val="Normal"/>
        <w:spacing w:lineRule="auto" w:line="360"/>
        <w:ind w:left="10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123270 рубле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>Задача 2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Средний вес новорожденного ребенка 3 кг 400 г.  Если у ребенка курит отец, то его вес будет меньше среднего на 119 г, если курит мать – меньше на 255 г.  Определите, сколько процентов теряет в весе новорожденный, есл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урит пап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курит мама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урят об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ы округлите до единиц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Решение:</w:t>
      </w:r>
      <w:r>
        <w:rPr>
          <w:i/>
          <w:sz w:val="28"/>
          <w:szCs w:val="28"/>
        </w:rPr>
        <w:t xml:space="preserve"> а) 119 : 3400 ∙ 100% = 3,5% ≈ </w:t>
      </w:r>
      <w:r>
        <w:rPr>
          <w:i/>
          <w:sz w:val="28"/>
          <w:szCs w:val="28"/>
          <w:u w:val="single"/>
        </w:rPr>
        <w:t>4%</w:t>
      </w:r>
      <w:r>
        <w:rPr>
          <w:i/>
          <w:sz w:val="28"/>
          <w:szCs w:val="28"/>
        </w:rPr>
        <w:t xml:space="preserve">.       б) 255 : 3400 ∙ 100% = 7,5% ≈ </w:t>
      </w:r>
      <w:r>
        <w:rPr>
          <w:i/>
          <w:sz w:val="28"/>
          <w:szCs w:val="28"/>
          <w:u w:val="single"/>
        </w:rPr>
        <w:t>8%</w:t>
      </w:r>
      <w:r>
        <w:rPr>
          <w:i/>
          <w:sz w:val="28"/>
          <w:szCs w:val="28"/>
        </w:rPr>
        <w:t xml:space="preserve"> 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в) (119 + 255) : 3400 ∙ 100% = </w:t>
      </w:r>
      <w:r>
        <w:rPr>
          <w:i/>
          <w:sz w:val="28"/>
          <w:szCs w:val="28"/>
          <w:u w:val="single"/>
        </w:rPr>
        <w:t>11%.</w:t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а 3: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урящие дети сокращают свою жизнь на 15%. Определите,  какова продолжительность жизни (предположительно) нынешних курящих детей, если средняя продолжительность жизни  в России 56 лет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1)15% = 0,15  </w:t>
      </w:r>
    </w:p>
    <w:p>
      <w:pPr>
        <w:pStyle w:val="Style15"/>
        <w:ind w:left="962" w:hanging="0"/>
        <w:jc w:val="both"/>
        <w:rPr>
          <w:sz w:val="28"/>
          <w:szCs w:val="28"/>
        </w:rPr>
      </w:pPr>
      <w:r>
        <w:rPr>
          <w:sz w:val="28"/>
          <w:szCs w:val="28"/>
        </w:rPr>
        <w:t>2) 0,15 ∙ 56 = 8,4</w:t>
      </w:r>
    </w:p>
    <w:p>
      <w:pPr>
        <w:pStyle w:val="Style15"/>
        <w:ind w:left="962" w:hanging="0"/>
        <w:jc w:val="both"/>
        <w:rPr/>
      </w:pPr>
      <w:r>
        <w:rPr>
          <w:sz w:val="28"/>
          <w:szCs w:val="28"/>
        </w:rPr>
        <w:t xml:space="preserve">3) 56 ─ 8, 4 = </w:t>
      </w:r>
      <w:r>
        <w:rPr>
          <w:sz w:val="28"/>
          <w:szCs w:val="28"/>
          <w:u w:val="single"/>
        </w:rPr>
        <w:t>47,6 (лет)</w:t>
      </w:r>
    </w:p>
    <w:p>
      <w:pPr>
        <w:pStyle w:val="Style15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а 4: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табачном дыме содержится много ядовитых веществ, разрушающих организм. Определите % содержание самых ядовитых веществ ─ синильной кислоты, табачного дегтя, окиси углерода, полония, ─  в одной сигарете.  Если никотина  2%, а синильная кислот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часть никотина; табачного дегтя в 7,5 раз больше, чем никотина; окись углерода составляет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6 от количества табачного дегтя, а  полоний ─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т количества окиси углерода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1) 2% = 0,02;  0,02 ∙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0,01 = </w:t>
      </w:r>
      <w:r>
        <w:rPr>
          <w:sz w:val="28"/>
          <w:szCs w:val="28"/>
          <w:u w:val="single"/>
        </w:rPr>
        <w:t>1%</w:t>
      </w:r>
      <w:r>
        <w:rPr>
          <w:sz w:val="28"/>
          <w:szCs w:val="28"/>
        </w:rPr>
        <w:t xml:space="preserve"> ─ синильной кислот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) 2 ∙ 7,5 = </w:t>
      </w:r>
      <w:r>
        <w:rPr>
          <w:sz w:val="28"/>
          <w:szCs w:val="28"/>
          <w:u w:val="single"/>
        </w:rPr>
        <w:t>15%</w:t>
      </w:r>
      <w:r>
        <w:rPr>
          <w:sz w:val="28"/>
          <w:szCs w:val="28"/>
        </w:rPr>
        <w:t xml:space="preserve"> ─ табачного дегт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) 0,6 ∙ 15 = </w:t>
      </w:r>
      <w:r>
        <w:rPr>
          <w:sz w:val="28"/>
          <w:szCs w:val="28"/>
          <w:u w:val="single"/>
        </w:rPr>
        <w:t>9%</w:t>
      </w:r>
      <w:r>
        <w:rPr>
          <w:sz w:val="28"/>
          <w:szCs w:val="28"/>
        </w:rPr>
        <w:t xml:space="preserve"> ─ окиси углер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∙ 9 = </w:t>
      </w:r>
      <w:r>
        <w:rPr>
          <w:sz w:val="28"/>
          <w:szCs w:val="28"/>
          <w:u w:val="single"/>
        </w:rPr>
        <w:t>6%</w:t>
      </w:r>
      <w:r>
        <w:rPr>
          <w:sz w:val="28"/>
          <w:szCs w:val="28"/>
        </w:rPr>
        <w:t xml:space="preserve"> ─ полоний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>Задача 5: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ым от одной сигареты содержит 5 мг яда никотина. Сколько яда примет человек за один день, выкурив 15 сигарет, если от каждой из них в его организм попадает 20% никотина?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∙ 15 = 75 мг ─ содержится никотина в 20 сигарет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) 20% = 0,2;    75 ∙ 0,2 = </w:t>
      </w:r>
      <w:r>
        <w:rPr>
          <w:sz w:val="28"/>
          <w:szCs w:val="28"/>
          <w:u w:val="single"/>
        </w:rPr>
        <w:t>15 мг</w:t>
      </w:r>
      <w:r>
        <w:rPr>
          <w:sz w:val="28"/>
          <w:szCs w:val="28"/>
        </w:rPr>
        <w:t xml:space="preserve">  примет человек  за один день.</w:t>
      </w:r>
    </w:p>
    <w:p>
      <w:pPr>
        <w:pStyle w:val="Style15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 xml:space="preserve">Задача 6: 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в среднем 80% курящих страдают заболеванием лёгких. Найдите количество больных, если в одном из посёлков курят около 900 человек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1) 80% = 0,8;  900 ∙ 0,8 = </w:t>
      </w:r>
      <w:r>
        <w:rPr>
          <w:sz w:val="28"/>
          <w:szCs w:val="28"/>
          <w:u w:val="single"/>
        </w:rPr>
        <w:t xml:space="preserve">720 </w:t>
      </w:r>
      <w:r>
        <w:rPr>
          <w:sz w:val="28"/>
          <w:szCs w:val="28"/>
        </w:rPr>
        <w:t>человек больны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а 7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суточной потребности учащегося в различных витаминах составляет в среднем 125 мг. Одна выкуренная сигарета нейтрализует (уничтожает) 20% витаминов. Сколько витаминов ворует у себя тот, кто курит?  Сколько витаминов получит ученик, который курит?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1) 20% = 0,2; 125 ∙ 0,2 = </w:t>
      </w:r>
      <w:r>
        <w:rPr>
          <w:sz w:val="28"/>
          <w:szCs w:val="28"/>
          <w:u w:val="single"/>
        </w:rPr>
        <w:t>25 мг</w:t>
      </w:r>
      <w:r>
        <w:rPr>
          <w:sz w:val="28"/>
          <w:szCs w:val="28"/>
        </w:rPr>
        <w:t xml:space="preserve"> – потеряет ученик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) 125 – 25 = </w:t>
      </w:r>
      <w:r>
        <w:rPr>
          <w:sz w:val="28"/>
          <w:szCs w:val="28"/>
          <w:u w:val="single"/>
        </w:rPr>
        <w:t xml:space="preserve">100 мг </w:t>
      </w:r>
      <w:r>
        <w:rPr>
          <w:sz w:val="28"/>
          <w:szCs w:val="28"/>
        </w:rPr>
        <w:t>– останется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а 8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сигарета сокращает жизнь на  10 минут (примерно).  На сколько процентов сокращает свою жизнь человек, выкуривающий в день 20 сигарет, если средняя продолжительность жизни в Росси 56 лет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56 ∙ 365 = 20440 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20440 ∙ 20 = 408800 сигарет выкурит человек за 56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408800 ∙ 10 = 4088000 минут ≈ 68133,33 часов ≈ 2838,89 дн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2838,89 : 20440  ∙ 100 % ≈ </w:t>
      </w:r>
      <w:r>
        <w:rPr>
          <w:sz w:val="28"/>
          <w:szCs w:val="28"/>
          <w:u w:val="single"/>
        </w:rPr>
        <w:t>14 %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pacing w:val="4"/>
          <w:sz w:val="28"/>
          <w:szCs w:val="28"/>
        </w:rPr>
        <w:t>Результаты биологических исследований.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4"/>
          <w:sz w:val="28"/>
          <w:szCs w:val="28"/>
          <w:u w:val="single"/>
        </w:rPr>
        <w:t>Методы исследования</w:t>
      </w:r>
      <w:r>
        <w:rPr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Измерение частоты пульса и артериального давления до и после кур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Исследование умственной работоспособности до и после курения.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ля исследования применяются буквенные таблицы, которые содержат в каждой строке по 40 букв. Буквы расположены в определенной последовательности и встречаются одинаковое количество раз.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дание состоит из 4 частей и занимает 4 минуты. В первые 2 минуты дается задание зачеркнуть какие-нибудь 2 буквы, а во вторые 2 минуты не только зачеркнуть, но и подчеркнуть буквы, если они встречаются в сочетании с определенными другими буквами, т.е. во второй части вводятся тормозные агенты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Исследование изменения объема кратковременной памяти до и после курения. 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спытуемые внимательно смотрят на доску, испытующий произносит и записывает 10 цифр, а затем стирает их. За минуту они должны по команде записать на листе бумаги названные цифры в любом порядк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Определение концентрированности активного внимания до и после курения.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спытуемому давалась инструкция, что ему будут показаны таблицы (две таблицы 40 х 40 см с цифрами от 1 до 25, расположенными в случайном порядке), в которых он должен по порядку указать цифры от 1 до 25. При этом каждую цифру он должен назвать и показать с помощью указки. Время выполнения задания измерялось с помощью секундомера.</w:t>
      </w:r>
    </w:p>
    <w:p>
      <w:pPr>
        <w:pStyle w:val="Normal"/>
        <w:spacing w:lineRule="auto" w:line="360"/>
        <w:ind w:firstLine="360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  <w:t>Анализ полученных данных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измерении частоты пульса и артериального давления до и через 15 минут после выкуривания одной сигареты с фильтром выяснилось, что даже одна выкуренная сигарета приводит к увеличению этих показателей у большинства испытуемых, уменьшается объем кратковременной памяти.</w:t>
      </w:r>
    </w:p>
    <w:p>
      <w:pPr>
        <w:pStyle w:val="Normal"/>
        <w:spacing w:lineRule="auto" w:line="360"/>
        <w:ind w:firstLine="36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№ </w:t>
            </w:r>
            <w:r>
              <w:rPr>
                <w:spacing w:val="4"/>
                <w:sz w:val="28"/>
                <w:szCs w:val="28"/>
              </w:rPr>
              <w:t>испытуемог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Частота пульса (ударов в мин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ртериальное давление (мм рт. ст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ъем кратковременной памяти (%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сле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сле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сле кур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20/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/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23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0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20/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0/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0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0/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8/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20/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2/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8/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ависимость изменения частоты пульса от курения.</w:t>
      </w:r>
    </w:p>
    <w:p>
      <w:pPr>
        <w:pStyle w:val="Normal"/>
        <w:jc w:val="center"/>
        <w:rPr/>
      </w:pPr>
      <w:r>
        <w:rPr>
          <w:spacing w:val="4"/>
          <w:sz w:val="28"/>
          <w:szCs w:val="28"/>
        </w:rPr>
        <w:object w:dxaOrig="8820" w:dyaOrig="3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6pt;height:184.25pt" filled="f" o:ole="">
            <v:imagedata r:id="rId5" o:title=""/>
          </v:shape>
          <o:OLEObject Type="Embed" ProgID="" ShapeID="ole_rId4" DrawAspect="Content" ObjectID="_1693589854" r:id="rId4"/>
        </w:object>
      </w:r>
      <w:r>
        <w:rPr>
          <w:b/>
          <w:spacing w:val="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ависимость изменения артериального давления от курения.</w:t>
      </w:r>
    </w:p>
    <w:p>
      <w:pPr>
        <w:pStyle w:val="Normal"/>
        <w:spacing w:lineRule="auto" w: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object w:dxaOrig="8976" w:dyaOrig="3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8pt;height:199.2pt" filled="f" o:ole="">
            <v:imagedata r:id="rId7" o:title=""/>
          </v:shape>
          <o:OLEObject Type="Embed" ProgID="" ShapeID="ole_rId6" DrawAspect="Content" ObjectID="_1909417635" r:id="rId6"/>
        </w:objec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ависимость изменения объема кратковременной памяти от курения.</w:t>
      </w:r>
    </w:p>
    <w:p>
      <w:pPr>
        <w:pStyle w:val="Normal"/>
        <w:spacing w:lineRule="auto" w: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8"/>
          <w:szCs w:val="28"/>
        </w:rPr>
        <w:object w:dxaOrig="8976" w:dyaOrig="36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8pt;height:183.6pt" filled="f" o:ole="">
            <v:imagedata r:id="rId9" o:title=""/>
          </v:shape>
          <o:OLEObject Type="Embed" ProgID="" ShapeID="ole_rId8" DrawAspect="Content" ObjectID="_1651872523" r:id="rId8"/>
        </w:object>
      </w:r>
      <w:r>
        <w:rPr>
          <w:spacing w:val="4"/>
          <w:sz w:val="28"/>
          <w:szCs w:val="28"/>
        </w:rPr>
        <w:t>После анализа результатов исследования умственной работоспособности было выявлено  снижение точности и скорости умственной работы особенно во вторые 2 минуты, когда задание усложняется (добавляются тормозные агенты)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№ </w:t>
            </w:r>
            <w:r>
              <w:rPr>
                <w:spacing w:val="4"/>
                <w:sz w:val="28"/>
                <w:szCs w:val="28"/>
              </w:rPr>
              <w:t>испытуемог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л-во букв за 1-ые 2 мину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л-во букв за 2-ые 2 мину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щее число бук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сле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сле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 ку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сле кур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6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78</w:t>
            </w:r>
          </w:p>
        </w:tc>
      </w:tr>
    </w:tbl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ависимость изменения скорости умственной работы от курения.</w:t>
      </w:r>
    </w:p>
    <w:p>
      <w:pPr>
        <w:pStyle w:val="Normal"/>
        <w:spacing w:lineRule="auto" w: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object w:dxaOrig="8976" w:dyaOrig="36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4pt;height:184.85pt" filled="f" o:ole="">
            <v:imagedata r:id="rId11" o:title=""/>
          </v:shape>
          <o:OLEObject Type="Embed" ProgID="" ShapeID="ole_rId10" DrawAspect="Content" ObjectID="_1581492142" r:id="rId10"/>
        </w:object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65"/>
        <w:gridCol w:w="1165"/>
        <w:gridCol w:w="1180"/>
        <w:gridCol w:w="1180"/>
        <w:gridCol w:w="1165"/>
        <w:gridCol w:w="116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№ </w:t>
            </w:r>
            <w:r>
              <w:rPr>
                <w:spacing w:val="4"/>
                <w:sz w:val="28"/>
                <w:szCs w:val="28"/>
              </w:rPr>
              <w:t>испытуемог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л-во общих ошиб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л-во ошибок на дифференцировк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щее кол-во ошибок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 ку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сле ку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 ку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сле ку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 ку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сле кур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  <w:r>
              <w:rPr>
                <w:spacing w:val="4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ависимость изменения точности умственной работы от курения.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object w:dxaOrig="8976" w:dyaOrig="36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8pt;height:184.2pt" filled="f" o:ole="">
            <v:imagedata r:id="rId13" o:title=""/>
          </v:shape>
          <o:OLEObject Type="Embed" ProgID="" ShapeID="ole_rId12" DrawAspect="Content" ObjectID="_1141741860" r:id="rId12"/>
        </w:objec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ологических исследований.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ля того чтобы</w:t>
      </w:r>
      <w:r>
        <w:rPr>
          <w:sz w:val="28"/>
          <w:szCs w:val="28"/>
        </w:rPr>
        <w:t xml:space="preserve"> узнать текущую ситуацию с курением в нашей</w:t>
      </w:r>
      <w:r>
        <w:rPr>
          <w:spacing w:val="4"/>
          <w:sz w:val="28"/>
          <w:szCs w:val="28"/>
        </w:rPr>
        <w:t xml:space="preserve"> школе и выяснить процент курящих подростков и их отношение к данной проблеме, мы провели анонимный опрос  среди обучающихся</w:t>
      </w:r>
      <w:r>
        <w:rPr>
          <w:sz w:val="28"/>
          <w:szCs w:val="28"/>
        </w:rPr>
        <w:t xml:space="preserve"> 5-10 классов </w:t>
      </w:r>
      <w:r>
        <w:rPr>
          <w:spacing w:val="4"/>
          <w:sz w:val="28"/>
          <w:szCs w:val="28"/>
        </w:rPr>
        <w:t xml:space="preserve"> в котором приняли участие  </w:t>
      </w:r>
      <w:r>
        <w:rPr>
          <w:sz w:val="28"/>
          <w:szCs w:val="28"/>
        </w:rPr>
        <w:t>20 человек.</w:t>
      </w:r>
    </w:p>
    <w:p>
      <w:pPr>
        <w:pStyle w:val="Normal"/>
        <w:spacing w:lineRule="auto" w:line="36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результате анализа полученных данных выяснилось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6 % всех опрошенных пробовали хоть раз курить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ят иногда или постоянно 10 % опрошенных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8 % родителей опрошенных курят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давляющее большинство подростков безразличны к окружающим их курящим людям, но 76 % уверены, что курение вредит обществу в целом;</w:t>
      </w:r>
    </w:p>
    <w:p>
      <w:pPr>
        <w:pStyle w:val="Normal"/>
        <w:numPr>
          <w:ilvl w:val="0"/>
          <w:numId w:val="40"/>
        </w:numPr>
        <w:spacing w:lineRule="auto" w:line="360"/>
        <w:ind w:left="720" w:right="-81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2 % подростков не знают причин, приводящих к зависимости от курения,  и не уверены, что курение помогает  отвлечься от нерешенных проблем (52 %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7% всех опрошенных уверенно сказали, что информации о вреде курения им достаточно.</w:t>
      </w:r>
    </w:p>
    <w:p>
      <w:pPr>
        <w:pStyle w:val="Normal"/>
        <w:spacing w:lineRule="auto" w:line="36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ирование обучающихс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Для того чтобы выяснить, насколько глубоко школьники представляют, осознают пагубность курения,</w:t>
      </w:r>
      <w:r>
        <w:rPr>
          <w:spacing w:val="4"/>
          <w:sz w:val="28"/>
          <w:szCs w:val="28"/>
        </w:rPr>
        <w:t xml:space="preserve"> а также изучить распространенность этой пагубной привычки среди их окружения,</w:t>
      </w:r>
      <w:r>
        <w:rPr>
          <w:sz w:val="28"/>
          <w:szCs w:val="28"/>
        </w:rPr>
        <w:t xml:space="preserve"> мы провели дополнительное анкетирование, позволяющее выяснить причины курения и иссле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ю курящих юношей и девушек от общего числа обследованных.  </w:t>
      </w:r>
    </w:p>
    <w:p>
      <w:pPr>
        <w:pStyle w:val="Normal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№ 1   Пробовали ли Вы курить?    А) Да.  (49%)       Б) Нет.  (51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№2      Курите ли Вы?        А)  Да  (12%)    Б)  Нет (79%)     В) Иногда (9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№3     Как Вы считаете, во сколько лет  начинают курить современные подрост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) 7-10 лет  (24%)      Б) 10-14 лет  (60%)      В) 15-18  лет (16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№4     Курят ли Ваши  родители (мать или отец)?     А)  да   (42%)                 Б)  нет  (58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№5             Как Вы относитесь к курящим людям?</w:t>
      </w:r>
    </w:p>
    <w:p>
      <w:pPr>
        <w:pStyle w:val="Normal"/>
        <w:rPr/>
      </w:pPr>
      <w:r>
        <w:rPr>
          <w:i/>
          <w:sz w:val="28"/>
          <w:szCs w:val="28"/>
        </w:rPr>
        <w:t>А) отрицательно (16%)          Б) положительно (3%)                             В) мне все равно (81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№6                    Вредит ли курение обществу в цело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 Да   (72%)              Б) Нет  (8%)                               В) Не знаю  (20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№ 7               Почему курят подрост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тобы забыть о проблемах и расслабиться. (15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 компанию. (15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тобы быть  крутым и модным. (19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т нечего делать (10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Баловство или любопытство (13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Точной причины не знаю (27%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№8     Достаточно ли Вам информации   о вреде курени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 Да    (77%)                         Б) Нет  (23%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по анкетированию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Анализ результатов опроса показал</w:t>
      </w:r>
      <w:r>
        <w:rPr>
          <w:sz w:val="28"/>
          <w:szCs w:val="28"/>
        </w:rPr>
        <w:t xml:space="preserve">, что на вопрос анкеты: «Пробовали ли Вы курить?»  49% старшеклассников дали положительный ответ, но не все продолжают эту вредную привычку. Все-таки выявлены 2% курящих иногда. Отрадно заметить, что девушки не курят и не пробовал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 возникновения вредной привычки - это пример своих родителей. Данные анкетирования  показывают, что 42% опрашиваемых имеют курящих родителей. 16% ребят относятся отрицательно к курящим людям, они способны остановить курящих сверстников, но 81% к этому совершенно равнодушны, их не волнует проблема общества, это еще раз доказывает, что проблема эта актуальна, и ее необходимо рассматривать во всех сферах информаци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2% подростков понимают, что курение наносит ущерб нашему обществу, это легкий опиум, который затуманивает головной мозг, укорачивает жизнь и создает дискомфорт остальным некурящим людям. 20% учеников не знают эт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"/>
          <w:sz w:val="28"/>
          <w:szCs w:val="28"/>
        </w:rPr>
        <w:t>Среди мотивов курения большинство детей называют «за компанию», «от нечего делать», «баловство», «любопытство</w:t>
      </w:r>
      <w:r>
        <w:rPr>
          <w:sz w:val="28"/>
          <w:szCs w:val="28"/>
        </w:rPr>
        <w:t>».    19% старшеклассников считают, что это круто и модно, но ведь  на самом деле, на современном этапе мода изменилась, нужно быть спортивным и подтянутым, а не курящим и слабым.  15% подростков считают, что если будешь курить, то расслабишься и забудешь свои проблемы, но ведь сама проблема ни куда не денется, ее все равно надо будет решать, и на светлую голову она решается гораздо лучше и быстрее.</w:t>
      </w:r>
      <w:r>
        <w:rPr>
          <w:spacing w:val="4"/>
          <w:sz w:val="28"/>
          <w:szCs w:val="28"/>
        </w:rPr>
        <w:t xml:space="preserve"> Среди девушек причины курения такие: желание привлечь к себе внимание, выглядеть модно, современно, эффектно, казаться окружающим независимой, уверенной в себе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% подростков считают, что, выкуривая 3-5 сигареты в день,  это не вредит здоровью. Но ведь каждая выкуренная сигарета наносит вред здоровью человека и сокращает его жизнь. Это значит,  ученики владеют информацией о вреде курения, но не полностью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я все эти данные, можно сделать вывод, что ситуация с курением в нашей школе удовлетворительная Мы связываем эту обстановку с тем, что профилактическая работа по табакокурению  в  нашей области и в частности  в нашей школе ведется в системе и на должном уровне. В школе регулярно проводятся различные  спортивные и воспитательные мероприятия по профилактике курения, дни здоровья. Все это приводит к уменьшению числа курящих детей.</w:t>
      </w:r>
    </w:p>
    <w:p>
      <w:pPr>
        <w:pStyle w:val="Normal"/>
        <w:spacing w:lineRule="auto" w:line="36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нако результаты анкетирования показывают, что 23% учеников совершенно  не владеют информацией о вреде курения, некоторые подростки владеют, но не в полном объеме, и только небольшая часть хорошо ориентируется в  данном вопросе. Это означает, что проблема на данном этапе очень актуальна,  ее необходимо рассматривать и решать.</w:t>
      </w:r>
    </w:p>
    <w:p>
      <w:pPr>
        <w:pStyle w:val="Normal"/>
        <w:tabs>
          <w:tab w:val="clear" w:pos="708"/>
          <w:tab w:val="left" w:pos="2177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заключение хотим еще раз подчеркнуть, что цель нашей работы: формирование личной негативной позиции подростка по отношению к табакокурению через воздействие на его информационное пространство с помощью статистических данных,  помогает почувствовать необходимость сделать что-то для того, чтобы остановить непрерывный звон, причиной которому сигареты, и защитить право некурящих дышать воздухом, не загрязненным опасным табачным дымом. Не многие понимают, насколько смертоносен сигаретный дым... Умирают тысячи. И каждый из них кем-нибудь любим. Они проводят свою жизнь, с трудом дыша в кислородных палатках, под тяжелым бременем платы за медицинское обслуживание, в то время как табачные фермеры и фабриканты сигарет продолжают свой обычный бизнес.</w:t>
      </w:r>
    </w:p>
    <w:p>
      <w:pPr>
        <w:pStyle w:val="Normal"/>
        <w:spacing w:lineRule="auto" w:line="360"/>
        <w:ind w:right="-28" w:firstLine="709"/>
        <w:jc w:val="both"/>
        <w:rPr/>
      </w:pPr>
      <w:r>
        <w:rPr>
          <w:color w:val="000000"/>
          <w:sz w:val="28"/>
          <w:szCs w:val="28"/>
        </w:rPr>
        <w:t>Если мы хотим жить, мы должны иметь для дыхания чистый воздух. И меры нужно принимать сегодня, потому, что завтра уже будет поздно.</w:t>
      </w:r>
    </w:p>
    <w:p>
      <w:pPr>
        <w:pStyle w:val="Normal"/>
        <w:spacing w:lineRule="auto" w:line="360"/>
        <w:ind w:right="-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зинский В. Н. Школьнику о вреде никотина и алкоголя: Книга для учащихся.-1986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газете «Первое сентября» «Математика» 2000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«Завуч. Управление современной школой» № 2 2006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 и здоровье 8-10 классы. Учебное пособие Москва 2003.г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я в школе №2 2004 г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я в школе №2 2006 г.</w:t>
      </w:r>
    </w:p>
    <w:sectPr>
      <w:footerReference w:type="default" r:id="rId14"/>
      <w:type w:val="nextPage"/>
      <w:pgSz w:w="11906" w:h="16838"/>
      <w:pgMar w:left="1701" w:right="164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cs="Arial Narrow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Narrow" w:hAnsi="Arial Narrow" w:cs="Arial Narro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Narrow" w:hAnsi="Arial Narrow" w:cs="Arial Narro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Arial Narrow" w:hAnsi="Arial Narrow" w:cs="Arial Narro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 Narrow" w:hAnsi="Arial Narrow" w:cs="Arial Narro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975" w:leader="none"/>
      </w:tabs>
      <w:ind w:right="-2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41:00Z</dcterms:created>
  <dc:creator>вадимка</dc:creator>
  <dc:description/>
  <cp:keywords/>
  <dc:language>en-US</dc:language>
  <cp:lastModifiedBy>user</cp:lastModifiedBy>
  <cp:lastPrinted>2007-02-18T20:18:00Z</cp:lastPrinted>
  <dcterms:modified xsi:type="dcterms:W3CDTF">2013-04-14T19:34:00Z</dcterms:modified>
  <cp:revision>12</cp:revision>
  <dc:subject/>
  <dc:title>Межпредметный  исследовательский проект  </dc:title>
</cp:coreProperties>
</file>