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ar-SA"/>
        </w:rPr>
        <w:t xml:space="preserve">                    </w:t>
      </w:r>
      <w:r>
        <w:rPr>
          <w:rFonts w:eastAsia="Calibri"/>
          <w:sz w:val="28"/>
          <w:szCs w:val="28"/>
          <w:lang w:eastAsia="ar-SA"/>
        </w:rPr>
        <w:t>Муниципальное общеобразовательное учреждение –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редняя 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</w:t>
      </w:r>
      <w:r>
        <w:rPr>
          <w:rFonts w:eastAsia="Calibri"/>
          <w:sz w:val="28"/>
          <w:szCs w:val="28"/>
          <w:lang w:eastAsia="ar-SA"/>
        </w:rPr>
        <w:t>с. Вяжля Аткар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Координатная плоскост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, математи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втор: Быкова Нин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итель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ординатная плоскост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умений учащихся строить точки с заданными координатами и определять координаты по созданным рисунк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творческих способност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ообщает  цели  и задачи  урока, а затем говорит, что сегодня на уроке будет совершено путешествие. Всем путешественникам раздаются конверты с заданиями (Приложение), в конце путешествия эти конверты сдаются, это отчет о путешествии. Выяснение того, какое путешествие, и на каком виде  транспорта оно будет совершено,  происходит в виде математического диктанта. Учитель задает точки по их координатам, ребята строят их на заранее приготовленной координатной плоскости (в конверте), а затем соединяют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;-1), (-4;-1), (-10;0), (-4;-3), (4;3), (9;2), (4;-1), (1;-1), (1;5), (6;3), (6;2),  (1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кораблик, т.е. ребята отправляются в морское путешествие. (Слайд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отправиться в путешествие, надо проверить готовность пассажиров.  Предлагается ряд вопросов. (Слайд № 3-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оси координа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первая и вторая координатные точки, заданные на плоско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необходимо соблюдать порядок при записи координат точе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ла, которые задают точку в координатной плоскости, называются…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ордината точки А равна нулю, то точка находится 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абсцисса точки А равна нулю, то точка находится 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торив учебный материал, ребята уплывают на кораблике в м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мо по курсу акулы!!!!!  С помощью оружия – сигнальных карточек (они в конверте), будем обороняться  от аку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координатной плоскости несколько точек – это акулы, их надо уничтожить, а для этого ученики по очереди называют координаты точек, которые показывает уч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остальные ученики при помощи сигнальных карточек выражают свое согласие или несогласие. Если координаты названы правильно, то поднимают зеленую карточку, если нет - красную. После того как правильно назвали координаты (убили акулу) точка исчезает (Слайд№5-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тешественники устали. Учитель предлагает немного отдохнуть. Ученики кладут руки перед собой, опускают на них голову и, закрывают глаза. Учитель называет координаты точки и говорит, в какой четверти она находится. Если ученик согласен, то поднимает правую руку, если нет - левую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ка путешественники отдыхали, кораблик подплыл к необитаемому остр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сообщает, что на острове найдена записка, которую надо расшиф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ординатной плоскости вразброс написаны буквы. Каждому ряду надо расшифровать по слову (задания в конвер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ряд.  (-5</w:t>
      </w:r>
      <w:r>
        <w:rPr>
          <w:sz w:val="28"/>
          <w:szCs w:val="28"/>
          <w:lang w:val="en-US"/>
        </w:rPr>
        <w:t>;-3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1;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10;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2;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(7;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4;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2;-4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ряд. (</w:t>
      </w:r>
      <w:r>
        <w:rPr>
          <w:sz w:val="28"/>
          <w:szCs w:val="28"/>
          <w:lang w:val="en-US"/>
        </w:rPr>
        <w:t>4;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7;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6;0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2;-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2;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(1;2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ряд. </w:t>
      </w:r>
      <w:r>
        <w:rPr>
          <w:sz w:val="28"/>
          <w:szCs w:val="28"/>
          <w:lang w:val="en-US"/>
        </w:rPr>
        <w:t>(2;-2), (-7;3), (-3;4), (5;1), (10;-4), (-4;-2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ась фраза: «УЧИТЕСЬ РЕБЯТА ХОРОШО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абль повернул обрат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ребятам предлагается заняться рис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ряда свой рисунок. Ученики с каждой парты, начиная с первой, выходят к доске и вычисляют координаты точек (один абсциссу, другой ординату), затем отмечают точку на заранее приготовленной на доске координатной плоскости. Остальные учащиеся производят вычисления и построения на местах. Задания берут из конве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ря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бсцисса:  -4*5+2,5+17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Абсцисс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дината: -5*0,6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Абсцисса:  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дината:  -3+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сцисса: -(-4)*5-1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-7*(-2)+(-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бсцисса: 1.2*0,5+1,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-10,6+3*2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Абсцисса:  1*0,1+0,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дината:  -7*0,1-2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Абсцисса:  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9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 -12+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Абсцисса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12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Абсцисс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дината: -4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Абсцисс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Абсцисса: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дината: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(-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(-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Абсци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1,7+3,7-1,3-3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дината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2,3-3,1+2,3-0,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Абсцисса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-2)*(-3-1)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-3)*(-2-1)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Абсцисса:  -7+4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6+7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Абсцисса: -1,5*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ината: 1,5*2+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ряд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-2*8+2,5+3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ината: (-0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,75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(-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4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3,5+1,5-3,5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4,5+0,5-4,5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исса:  2*0,1+1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3,6+2*0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исса:  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10-7*(-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исса:  -60:10+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40:10+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исса:   -4,1+2,2+4,1+1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1,8+0,7-1,8+1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исса:  -8+4+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9-11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исса:  -0,5*5+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7,5-0,2*2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сцисса:  -3+4*(-1)+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дината:  7-(-6)-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2+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80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-(-8)*2-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(-4)*2-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сцисса:  1,2*5-1,1*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0,2*10-2*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7,1*2-14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8,9+2,3*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8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17+(-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*(-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ината:  (-2)*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сцисса:  2,33+1,4-2,33-0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дината:  -7,8+4,2+7,8-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сцисса:   -4*(-1-2)-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дината:  (4-1)(-2)+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-0,1*5-0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ината:  -1,1*2+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у одного ряда получилась ракета, у другого – цветочек, а у третьего – бабочка (Слайд №16-1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ребята рисовали, кораблик приплыл до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говорит, что путешествие закончилось, подводит итоги урока (путешествия), объявляет оценки и просит сдать отчеты о путешествии (конверты) (Слайд №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первого ря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Отметьте координаты точек и последовательно соедините 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математический дикта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75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35pt;height:263.1pt" filled="f" o:ole="">
            <v:imagedata r:id="rId3" o:title=""/>
          </v:shape>
          <o:OLEObject Type="Embed" ProgID="" ShapeID="ole_rId2" DrawAspect="Content" ObjectID="_767500224" r:id="rId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шифруйт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5;-3), (1;1), (-10;4), (-2;1), (7;3), (-4;2), (2;-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ычислите координаты точек, отметьте их на координатной плоскости, последовательно соеди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бсцисса:  -4*5+2,5+17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Абсцисс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дината: -5*0,6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Абсцисса:  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дината:  -3+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сцисса: -(-4)*5-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-7*(-2)+(-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бсцисса: 1.2*0,5+1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-10,6+3*2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Абсцисса:  1*0,1+0,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дината:  -7*0,1-2,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Абсцисса:  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 -12+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Абсцисса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12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Абсцисс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дината: -4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Абсцисс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Абсцисса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дината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(-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(-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Абсцисс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1,7+3,7-1,3-3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дината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2,3-3,1+2,3-0,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Абсцисса: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-2)*(-3-1)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-3)*(-2-1)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Абсцисса:  -7+4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6+7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Абсцисса: -1,5*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ината: 1,5*2+1,5</w:t>
      </w:r>
    </w:p>
    <w:p>
      <w:pPr>
        <w:sectPr>
          <w:type w:val="continuous"/>
          <w:pgSz w:w="11906" w:h="16838"/>
          <w:pgMar w:left="1701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5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35pt;height:312.9pt" filled="f" o:ole="">
            <v:imagedata r:id="rId5" o:title=""/>
          </v:shape>
          <o:OLEObject Type="Embed" ProgID="" ShapeID="ole_rId4" DrawAspect="Content" ObjectID="_531124343" r:id="rId4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я для второго ря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тьте координаты точек и последовательно соедините 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математический дикта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35pt;height:228.9pt" filled="f" o:ole="">
            <v:imagedata r:id="rId7" o:title=""/>
          </v:shape>
          <o:OLEObject Type="Embed" ProgID="" ShapeID="ole_rId6" DrawAspect="Content" ObjectID="_157927063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асшифруйте слов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4;3), (7;3), (6;0), (-2;-3), (-2;1), (1;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ычислите координаты точек, отметьте их на координатной плоскости,       последовательно соеди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бсцисса:  -2*8+2,5+3,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дината: (-0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,75-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(-4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4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,5+1,5-3,5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,5+0,5-4,5+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цисса:  2*0,1+1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3,6+2*0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бсцисса:  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10-7*(-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цисса:  -60:10+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40:10+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4,1+2,2+4,1+1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дина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,8+0,7-1,8+1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цисса:  -8+4+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9-11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цисса:  -0,5*5+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7,5-0,2*2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object w:dxaOrig="75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35pt;height:338.55pt" filled="f" o:ole="">
            <v:imagedata r:id="rId9" o:title=""/>
          </v:shape>
          <o:OLEObject Type="Embed" ProgID="" ShapeID="ole_rId8" DrawAspect="Content" ObjectID="_900584159" r:id="rId8"/>
        </w:objec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я для третьего ря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. Отметьте координаты точек и последовательно соедините 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математический дикта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750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35pt;height:221.1pt" filled="f" o:ole="">
            <v:imagedata r:id="rId11" o:title=""/>
          </v:shape>
          <o:OLEObject Type="Embed" ProgID="" ShapeID="ole_rId10" DrawAspect="Content" ObjectID="_562845505" r:id="rId1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сшифруйт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;-2), (-7;3), (-3;4), (5;1), (10;-4), (-4;-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ычислите координаты точек, отметьте их на координатной плоскости, последовательно соед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цисса:  -3+4*(-1)+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дината:  7-(-6)-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*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2+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-(-8)*2-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(-4)*2-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цисса:  1,2*5-1,1*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0,2*10-2*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7,1*2-14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8,9+2,3*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 (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8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ината:  -17+(-4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дината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цисса: 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*(-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-2)*(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(-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бсцисса: 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,33+1,4-2,33-0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7,8+4,2+7,8-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цисса:   -4*(-1-2)-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дината:  (4-1)(-2)+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исса: -0,1*5-0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динат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1,1*2+1,2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35pt;height:273.45pt" filled="f" o:ole="">
            <v:imagedata r:id="rId13" o:title=""/>
          </v:shape>
          <o:OLEObject Type="Embed" ProgID="" ShapeID="ole_rId12" DrawAspect="Content" ObjectID="_200639154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1:00Z</dcterms:created>
  <dc:creator>Олеся</dc:creator>
  <dc:description/>
  <cp:keywords/>
  <dc:language>en-US</dc:language>
  <cp:lastModifiedBy>user</cp:lastModifiedBy>
  <dcterms:modified xsi:type="dcterms:W3CDTF">2013-01-16T18:36:00Z</dcterms:modified>
  <cp:revision>14</cp:revision>
  <dc:subject/>
  <dc:title>Координатная плоскость</dc:title>
</cp:coreProperties>
</file>